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  <w:t>Приложение 1 к приказу №О-101 от 01.09.2020г</w:t>
      </w:r>
    </w:p>
    <w:p>
      <w:pPr>
        <w:pStyle w:val="Style16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  <w:t xml:space="preserve">Список учебников, утвержденных для обучения обучающимся </w:t>
      </w:r>
    </w:p>
    <w:p>
      <w:pPr>
        <w:pStyle w:val="Style16"/>
        <w:jc w:val="center"/>
        <w:rPr/>
      </w:pPr>
      <w:r>
        <w:rPr>
          <w:rFonts w:cs="Monotype Corsiva" w:ascii="Monotype Corsiva" w:hAnsi="Monotype Corsiva"/>
          <w:b/>
          <w:sz w:val="32"/>
          <w:szCs w:val="28"/>
        </w:rPr>
        <w:t>в структурном подразделении мбоу сош №2 г. Алагира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sz w:val="32"/>
          <w:szCs w:val="28"/>
        </w:rPr>
        <w:t xml:space="preserve"> </w:t>
      </w:r>
      <w:r>
        <w:rPr>
          <w:rFonts w:cs="Monotype Corsiva" w:ascii="Monotype Corsiva" w:hAnsi="Monotype Corsiva"/>
          <w:b/>
          <w:sz w:val="32"/>
          <w:szCs w:val="28"/>
        </w:rPr>
        <w:t>на 2020-2021учебный год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52"/>
        <w:gridCol w:w="5188"/>
        <w:gridCol w:w="1190"/>
        <w:gridCol w:w="2512"/>
      </w:tblGrid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1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Назва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Ав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 xml:space="preserve">Издательство 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збу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Горецкий В.Г., Кирюшкин В.А., Виноградская Л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ус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Канакина В.П., Горецкий В.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Литературное чте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Климанова Л.Ф., Горецкий В.Г., Голованова М.В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Математика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оро М.И., Волкова С.И., Степанова С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Окружающий мир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лешаков А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Технолог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Лутцева Е.А., Зуева Т.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«Абетæ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Дзытиаты Э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Шахмат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Уманская Э.Э., Е.И. Волк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2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6"/>
                <w:sz w:val="26"/>
                <w:szCs w:val="26"/>
              </w:rPr>
              <w:t>Рус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Канакина В.П., Горецкий В.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7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Литературное чте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Monotype Corsiva" w:ascii="Monotype Corsiva" w:hAnsi="Monotype Corsiva"/>
                <w:color w:val="000000"/>
                <w:spacing w:val="-6"/>
                <w:sz w:val="26"/>
                <w:szCs w:val="26"/>
              </w:rPr>
              <w:t>Климанова Л.Ф., Горецкий В. Г., Голованова М.В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color w:val="00000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z w:val="26"/>
                <w:szCs w:val="26"/>
              </w:rPr>
              <w:t>2</w:t>
            </w:r>
          </w:p>
          <w:p>
            <w:pPr>
              <w:pStyle w:val="Style16"/>
              <w:jc w:val="center"/>
              <w:rPr>
                <w:rFonts w:ascii="Monotype Corsiva" w:hAnsi="Monotype Corsiva" w:cs="Monotype Corsiva"/>
                <w:color w:val="00000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7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7"/>
                <w:sz w:val="26"/>
                <w:szCs w:val="26"/>
              </w:rPr>
              <w:t>Просвещение</w:t>
            </w:r>
          </w:p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7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7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Осетин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6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6"/>
                <w:sz w:val="26"/>
                <w:szCs w:val="26"/>
              </w:rPr>
              <w:t>Дзампаты 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Осетинская 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6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6"/>
                <w:sz w:val="26"/>
                <w:szCs w:val="26"/>
              </w:rPr>
              <w:t>Дзапарты 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СЕМ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ербицкая М.В., Б.Эббс, Э. Уорелл/Под ред. Вербиц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color w:val="000000"/>
                <w:spacing w:val="-7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7"/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7"/>
                <w:sz w:val="26"/>
                <w:szCs w:val="26"/>
              </w:rPr>
              <w:t>Вентана -Граф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атемат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оро М.И., Бантова М.А., Бельтюкова Г.В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Окружающий мир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лешаков А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Шахмат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удникова Е.А., Волкова Е.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3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ус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Канакина В.П., Горецкий В.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7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7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Monotype Corsiva" w:hAnsi="Monotype Corsiva" w:cs="Monotype Corsiva"/>
                <w:color w:val="000000"/>
                <w:spacing w:val="-7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Литературное чте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Климанова Л.Ф., Горецкий В.Г., Голованова М.В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ербицкая М.В., Б.Эббс, Э. Уорелл/Под ред. Вербиц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ентана -Граф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атемат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оро М.И., Бантова М.А., Бельтюкова Г.В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Окружающий мир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лешаков А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Осетин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 xml:space="preserve">Дзампаты Л.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ЕМ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Осетинская 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6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6"/>
                <w:sz w:val="26"/>
                <w:szCs w:val="26"/>
              </w:rPr>
              <w:t>Дзапарты 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СЕМ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4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ус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Канакина В.П., Горецкий В.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Литературное чте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Климанова Л.Ф., Горецкий В.Г., Голованова М.В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ербицкая М.В., Б.Эббс, Э. Уорелл/Под ред. Вербиц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ентана -Граф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атемат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оро М.И., Бантова М.А., Бельтюкова Г.В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Окружающий мир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лешаков А.А., Крючкова Е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Осетин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Monotype Corsiva" w:hAnsi="Monotype Corsiva" w:eastAsia="Times New Roman" w:cs="Monotype Corsiva"/>
                <w:sz w:val="26"/>
                <w:szCs w:val="26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6"/>
                <w:szCs w:val="26"/>
                <w:lang w:eastAsia="ru-RU"/>
              </w:rPr>
              <w:t>Саламты 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ЕМ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Осетинская 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Monotype Corsiva" w:hAnsi="Monotype Corsiva" w:eastAsia="Times New Roman" w:cs="Monotype Corsiva"/>
                <w:sz w:val="26"/>
                <w:szCs w:val="26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6"/>
                <w:szCs w:val="26"/>
                <w:lang w:eastAsia="ru-RU"/>
              </w:rPr>
              <w:t>Туаты 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ЕМ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6"/>
                <w:sz w:val="26"/>
                <w:szCs w:val="26"/>
              </w:rPr>
              <w:t>Основы религиозных культур и светской этики. Основы православной культуры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Кураев А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6"/>
                <w:sz w:val="26"/>
                <w:szCs w:val="26"/>
              </w:rPr>
              <w:t>История Осет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заров Р.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5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усский язык. В 2-х частях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Ладыженская Т.А., Баранов М.Т., Тростенцова Л.А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Литература. В 2-х частях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Коровина В.Я., Журавлев В.П., Коровин В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Осетин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Monotype Corsiva" w:hAnsi="Monotype Corsiva" w:eastAsia="Times New Roman" w:cs="Monotype Corsiva"/>
                <w:sz w:val="26"/>
                <w:szCs w:val="26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6"/>
                <w:szCs w:val="26"/>
                <w:lang w:eastAsia="ru-RU"/>
              </w:rPr>
              <w:t>Джиоева Г. Х., Дзодзикова З. 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Осетинская 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Monotype Corsiva" w:hAnsi="Monotype Corsiva" w:eastAsia="Times New Roman" w:cs="Monotype Corsiva"/>
                <w:sz w:val="26"/>
                <w:szCs w:val="26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6"/>
                <w:szCs w:val="26"/>
                <w:lang w:eastAsia="ru-RU"/>
              </w:rPr>
              <w:t>Газдарова А. Х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нглий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ербицкая М.В., Б.Эббс, Э. Уорелл/Под ред. Вербиц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ентана-Граф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сеобщая история. История Древнего мира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игасин А.А., Годер Г.И., Свенцицкая И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География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Домогацких Е.М., Введенский Э.Л., Плешаков А.А. «География. Введение в географию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усское слово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Математика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.М. Никольский ., М.К. Потап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Биология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ономарева И.Н, Николаев И.В., Корнилов О.А/Под. ред  Пономарев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6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усский язык. В 2-х частях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Баранова М.Т. Ладыженская Т.А., Тростенцова Л.А. и др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Литература. В 2-х частях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Полухина В.П.. Коровина В.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Осетин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Габараев Николай Ясонович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Осетинская 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Дзасохова Фатима Каурбеко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ербицкая М.В.,Гаярделли М., Редли П., Миндрул О.С., Савчук Л.О /Под ред. Вербиц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ентана-Граф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Математика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ерзляк А.Г., Полонский В.Б., Якир М.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сеобщая история. История Средних веков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Агибалова Е.В., Донской Г.М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стория Росс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Н.М. Арсентье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Обществознание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Виноградова Н.Ф., Городецкая Н.И.  Иванова Л.Ф./ Под ред.  Боголюбов Л.Н., Ивановой Л.Ф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География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Домогацких Е.М., Алексеевских Н.И. «География. Физическая география. 6 класс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усское слово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иолог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ономарева И.Н, Корнилова О.А., Кучменко В.С/Под. ред  Пономарев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7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ус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аранова М.Т. Ладыженская Т.А., Тростенцова Л.А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Коровина В.Я., Журавлев В.П., Коровин В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Осетин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Габараев Николай Ясонович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Осетинская 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Газдарова Аза Хадзбатровна Дзапарова За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нглийский язык</w:t>
            </w: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ербицкая М.В.,Гаярделли М., Редли П., Миндрул О.С., Савчук Л.О /Под ред. Вербиц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ентана-Граф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лгеб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ерзляк А.Г., Полонский В.Б., Якир М.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Геометр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Домогацких Е.М., Алексеевских Н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ентана-Граф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сеобщая история. История Нового времени 1500-18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Юдовская А.Я. Баранов П.А. Ванюшкина Л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стория Росс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рсентьев Н.М., Данилов А.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Обществознание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оголюбов Л.Н., Городецкая Н.И., Иванова Л.Ф./ Под ред. Боголюбова Л.Н., Ивановой Л.Ф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География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sz w:val="26"/>
                <w:szCs w:val="26"/>
              </w:rPr>
              <w:t xml:space="preserve"> </w:t>
            </w:r>
            <w:r>
              <w:rPr>
                <w:rFonts w:cs="Monotype Corsiva" w:ascii="Monotype Corsiva" w:hAnsi="Monotype Corsiva"/>
                <w:sz w:val="26"/>
                <w:szCs w:val="26"/>
              </w:rPr>
              <w:t>Домогацких Е.М., Алексеевских Н.И. География. Материки и океан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усское слово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иолог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Констатинов В.М., Бабенко В.Г., Кучменко В.С /Под ред. Константинова В.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Физ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ёрышкин А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нформат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Л.Л. Босова, А.Ю. Бос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ИНОМ. Лаборатория знаний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8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ус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архударов С.Г., Крючков С.Е., Максимов Л.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Коровина В.Я., Журавлев В.П., Коровин В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Осетин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Таказов Харум  Алиханов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Осетинская 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Джикаев Шамиль Фёдорович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ербицкая М.В.,Гаярделли М., Редли П., Миндрул О.С., Савчук Л.О /Под ред. Вербиц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ентана-Граф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лгеб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ерзляк А.Г., Полонский В.Б., Якир М.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Геометр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танасян Л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7-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Информатика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Л.Л. Босова, А.Ю. Бос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ИНОМ. Лаборатория знаний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сеобщая история. История нового времени 1800-19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Юдовская А.Я. Баранов П.А. Ванюшкина Л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стория Росс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рсентьев Н.М., Данилов А.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Обществозна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оголюбов Л.Н., Городецкая Н.И., Иванова Л.Ф. и др./ Под ред. Боголюбова Л.Н., Лазебниковой А.Ю., Городецкой Н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География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Домогацких Е.М., Алексеевских Н.И. География. «География. Физическая география Росси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усское слово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Биология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Драгомилов А.Г., Маш Р.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Физ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ёрышкин А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Хим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Габриелян О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Основы финансовой грамотност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Чумаченко В.В., А.П.Горя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Традиционная культура осетин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Газданова В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ЕМ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9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ус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архударов С.Г., Крючков С.Е., Максимов Л.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Коровина В.Я., Журавлев В.П., В.П. Зба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Осетин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Таказов Харум Алиханов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Осетинская 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Дзасохова Фатима Каурбеко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нглийский язык</w:t>
            </w: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ербицкая М.В., Маккинли С., Хастингс Б., миндрул О.С/Под ред. Вербиц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ентана-Граф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лгеб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ерзляк А.Г., Полонский В.Б., Якир М.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Геометр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танасян Л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7-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Информатика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емакин И.Г., Залогова Л.А., Русаков С.В., Шестакова Л.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ИНОМ Лаборатория знаний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сеобщая история. Новейшая история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орока-Цюпа О.С., Сорока-Цюпа А.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стория Росс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рсентьев Н.М., Данилов А.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Обществознание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Боголюбов Л.Н., Матвеев А.И., Жильцова Е.И. и др./ Под ред. Боголюбова Л.Н., Лазебниковой А.Ю., Матвеева А.И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География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Домогацких Е.М., Домогацких Е.Е., Клюев Н.И. «География. Население и хозяйство Росси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усское слово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иолог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ономарева И.Н., Корнилова О.А., Чернова Н.М/Под ред.Пономаревой И.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Физ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ёрышкин А.В., Гутник Е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Хим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Габриелян О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Геграфия Осет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адов А.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Традиционная культура осетин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Газданова В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ЕМ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 xml:space="preserve">10 класс 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Гольцова Н.Г., Шамшин И.В., Мищер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Литература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Зинин С.А., Чалмаев В.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Осетин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Monotype Corsiva" w:hAnsi="Monotype Corsiva" w:eastAsia="Times New Roman" w:cs="Monotype Corsiva"/>
                <w:sz w:val="26"/>
                <w:szCs w:val="26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6"/>
                <w:szCs w:val="26"/>
                <w:lang w:eastAsia="ru-RU"/>
              </w:rPr>
              <w:t xml:space="preserve">Цопанова Рита Георгиевна «Ирон æвзаг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Осетинская 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Monotype Corsiva" w:hAnsi="Monotype Corsiva" w:eastAsia="Times New Roman" w:cs="Monotype Corsiva"/>
                <w:sz w:val="26"/>
                <w:szCs w:val="26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6"/>
                <w:szCs w:val="26"/>
                <w:lang w:eastAsia="ru-RU"/>
              </w:rPr>
              <w:t xml:space="preserve">Джусоев Нафи Григорьевич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Monotype Corsiva" w:hAnsi="Monotype Corsiva" w:eastAsia="Times New Roman" w:cs="Monotype Corsiva"/>
                <w:sz w:val="26"/>
                <w:szCs w:val="26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6"/>
                <w:szCs w:val="26"/>
                <w:lang w:eastAsia="ru-RU"/>
              </w:rPr>
              <w:t>Кантемирова Рима Султано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нглийский язык (Базовый уровен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ербицкая М.В.,Гаярделли М., Редли П., Миндрул О.С., Савчук Л.О /Под ред. Вербиц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ентана -Граф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Геометрия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танасян Л.С. Бутузов В.Ф. Кадомцев С.Б. 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лгебра и начала математического анализа (Базовый уровен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.М. Никольский., М.К. Потап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сеобщая истор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Н.В. Загладин., Л.С. Белоу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«Русское слово»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стория Росс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.А. Никонов., С.В.Девя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«Русское слово»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стория Осет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.М.Блиев., Р.С.Бза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ЕМ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Обществознание (Базовый уровен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оголюбов Л.Н., Аверьянов Ю.И., и др./Под ред. Боголюбова Л.Н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География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Домогацких Е.М., Алексеевский Н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усское слово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иология (Базовый уровен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ономарева И.Н., Корнилова О.А., Лощилина Т.Е /Под ред. Пономаревой И.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Физика (Базовый уровен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якишев Т.Я, Буховцев Б.Б., Сотский Н.Н/Под. ред. Парфентьев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Химия (Базовый уровен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Габриелян О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Традиционная культура осетин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Газданова В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ЕМ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11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усский язык (Базовый уровен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Греков В.Ф., Крючков С.Е., ЧешкоЛ.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Литература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Лебедев Ю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Осетин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Monotype Corsiva" w:hAnsi="Monotype Corsiva" w:eastAsia="Times New Roman" w:cs="Monotype Corsiva"/>
                <w:sz w:val="26"/>
                <w:szCs w:val="26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6"/>
                <w:szCs w:val="26"/>
                <w:lang w:eastAsia="ru-RU"/>
              </w:rPr>
              <w:t xml:space="preserve">Кудзоева Анжела Фёдоровн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  <w:t>Осетинская 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Monotype Corsiva" w:hAnsi="Monotype Corsiva" w:eastAsia="Times New Roman" w:cs="Monotype Corsiva"/>
                <w:sz w:val="26"/>
                <w:szCs w:val="26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6"/>
                <w:szCs w:val="26"/>
                <w:lang w:eastAsia="ru-RU"/>
              </w:rPr>
              <w:t xml:space="preserve">Джусоев Нафи Григорьевич Хрестомат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Monotype Corsiva" w:hAnsi="Monotype Corsiva" w:cs="Monotype Corsiva"/>
                <w:color w:val="000000"/>
                <w:spacing w:val="-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Monotype Corsiva" w:hAnsi="Monotype Corsiva" w:eastAsia="Times New Roman" w:cs="Monotype Corsiva"/>
                <w:sz w:val="26"/>
                <w:szCs w:val="26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6"/>
                <w:szCs w:val="26"/>
                <w:lang w:eastAsia="ru-RU"/>
              </w:rPr>
              <w:t>Габысаты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нглийский язык (Базовый уровен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ербицкая М.В., Б.Эббс, Э. Уорелл/Под ред. Вербиц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ентана -Граф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Геометрия (Базовый и профильный уровни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огорелов А.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лгебра и начала математического анализа (Базовый уровен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Никольский С.М., Потапов М.К., Решетников Н.Н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сеобщая истор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Улунян А.А., Сергеев Е.Ю / Под ред. Чубарьяна А.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9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стория Росс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змозик В.С., Рудник С.Н / Под ред. Ганелина Р.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ентана -Граф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стория Северной Осет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Дзасохов А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Наук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sz w:val="26"/>
                <w:szCs w:val="26"/>
              </w:rPr>
              <w:t xml:space="preserve"> </w:t>
            </w:r>
            <w:r>
              <w:rPr>
                <w:rFonts w:cs="Monotype Corsiva" w:ascii="Monotype Corsiva" w:hAnsi="Monotype Corsiva"/>
                <w:sz w:val="26"/>
                <w:szCs w:val="26"/>
              </w:rPr>
              <w:t>Обществознание (Базовый уровен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оголюбов Л.Н., Городецкая Н.И. и др. /Под ред. Боголюбова Л.Н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География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Домогацких Е.М., Алексеевский Н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усское слово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иология (Базовый уровен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ономарева И.Н., Корнилова О.А., Лощилина Т.Е /Под ред. Пономаревой И.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Физика (Базовый уровен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якишев Т.Я, Буховцев Б.Б., Сотский Н.Н/Под. ред. Парфентьев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освещение»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Химия (Базовый уровен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Габриелян О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Традиционная культура осетин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Газданова В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ЕМ</w:t>
            </w:r>
          </w:p>
        </w:tc>
      </w:tr>
    </w:tbl>
    <w:p>
      <w:pPr>
        <w:pStyle w:val="Style16"/>
        <w:jc w:val="right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</w:t>
      </w:r>
    </w:p>
    <w:p>
      <w:pPr>
        <w:pStyle w:val="Style16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6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6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6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Monotype Corsiva" w:ascii="Monotype Corsiva" w:hAnsi="Monotype Corsiva"/>
          <w:sz w:val="28"/>
          <w:szCs w:val="28"/>
        </w:rPr>
        <w:t>Библиотекарь                         В.К. Караев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00"/>
    <w:family w:val="decorative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eastAsia="Times New Roman" w:cs="Times New Roman"/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4:08:00Z</dcterms:created>
  <dc:creator>user10</dc:creator>
  <dc:description/>
  <cp:keywords/>
  <dc:language>en-US</dc:language>
  <cp:lastModifiedBy>ДИРЕКТОР</cp:lastModifiedBy>
  <cp:lastPrinted>2020-12-03T16:06:00Z</cp:lastPrinted>
  <dcterms:modified xsi:type="dcterms:W3CDTF">2020-12-03T13:10:00Z</dcterms:modified>
  <cp:revision>5</cp:revision>
  <dc:subject/>
  <dc:title/>
</cp:coreProperties>
</file>