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труктурное подразделение муниципального бюджетного общеобразовательного учреждения средней общеобразовательной школы № 2 г. Алагира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drawing>
          <wp:inline distT="0" distB="0" distL="0" distR="0">
            <wp:extent cx="217297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План работы педагога – психолога</w:t>
      </w:r>
    </w:p>
    <w:p>
      <w:pPr>
        <w:pStyle w:val="Style16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СП МБОУ СОШ №2 г.Алагира</w:t>
      </w:r>
    </w:p>
    <w:p>
      <w:pPr>
        <w:pStyle w:val="Style16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Челохсаевой Фатимы Эльбрусовны </w:t>
      </w:r>
    </w:p>
    <w:p>
      <w:pPr>
        <w:pStyle w:val="Style16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по сопровождению учащихся в период подготовки к ОГЭ, ЕГЭ на 2020-2021 учебный год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448050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провождение учащихся в период подготовки к экзаменам является важным направлением работы педагога – психолога. Подготовка к итоговой аттестации включает в себя формирование и развитие психологической, педагогической и личностной готовности у всех участников образовательного процесса – обучающихся, учителей, родителей. Под психологической готовностью к итоговой аттестации подразумевается: общая эмоциональная готовность принятия ситуации, внутренняя психологическая настроенность на определё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сихологическая подготовка субъектов образовательного процесса включает формирование положительного отношения к ОГЭ, ЕГЭ, разрешение прогнозируемых психологических трудностей, формирование и развитие значимых психологических знаний, умений и навыков, необходимых для успешного прохождения ОГЭ, ЕГЭ. Выпускники должны научиться преодолевать свой страх, научиться приёмам мобилизации и концентрации. Сам экзамен предполагает, что ученики должны быть адаптированы в обществе, так как подвергаются внешней экспертизе со стороны общества и отчитываются о результатах своей учебы перед ним. Это один из самых значимых шагов к социализации и адаптации в обществе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b/>
        </w:rPr>
        <w:t xml:space="preserve">Цель: </w:t>
      </w:r>
      <w:r>
        <w:rPr/>
        <w:t>сопровождение выпускников по подготовке к государственной итоговой аттестации, как условие к их дальнейшей успешной социализации и адаптации в обществе.</w:t>
      </w:r>
    </w:p>
    <w:p>
      <w:pPr>
        <w:pStyle w:val="Normal"/>
        <w:spacing w:lineRule="auto" w:line="360"/>
        <w:ind w:firstLine="50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выработать с учащимися оптимальную стратегию подготовки к ОГЭ и ЕГЭ, осознать свои сильные и слабые стороны,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отработать навыки уверенного поведения вовремя ОГЭ, ЕГЭ, навыки самоконтроля с опорой на внутренние резервы,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оказать помощь в осознании собственной ответственности за поступки, обучить навыкам конструктивного взаимодействия, анализу своих установок, обеспечить коррекционно – развивающую работу с учащимися «группы - риска»,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провести консультативную работу с учащимися, имеющими проблемы при подготовке к ОГЭ, ЕГЭ,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оказать методическую и консультативную помощь педагогам и родителям в процессе подготовки учащихся к ОГЭ, ЕГЭ,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- разработать психолого-педагогические рекомендации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43"/>
        <w:gridCol w:w="8647"/>
        <w:gridCol w:w="1417"/>
        <w:gridCol w:w="1560"/>
        <w:gridCol w:w="1984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правление деятель-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опровож-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974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а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иагностик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«Определение детей группы риска» (анке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– 11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98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/>
              <w:t>Диагностика. Анкета «Психологическая готовность к ОГЭ, ЕГЭ» (М.Ю. Чибис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1,1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Челохсаева Ф.Э.</w:t>
            </w:r>
          </w:p>
        </w:tc>
      </w:tr>
      <w:tr>
        <w:trPr>
          <w:trHeight w:val="98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 на самооценку стрессоустойчивости  личности (Н.В. Киршева, Н.В. Рябчик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1,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8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-развивающая ра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занятий «Готовимся к ОГЭ» по психологической подготовке учащихся выпускных классов к итоговой аттестации с элементами психологического тренин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1,12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263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консультир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обучающихся по вопросам психологической помощи при подготовке к ОГЭ, ЕГЭ. (Индивидуальные консультации, бесед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1,12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26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родителей по организации помощи в подготовке к ОГЭ, ЕГЭ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Индивидуальные консультации, бесед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11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педагогов по подготовке к ОГЭ, ЕГЭ обучающихся с учетом индивидуальных особенностей. (Индивидуальные консультации, бесед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про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48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просвещение и профилакт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родительском собрании «Роль родителей в подготовке к ОГЭ, ЕГЭ. Психологический комфорт в сем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16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час и профилактические беседы с психолого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Экзамен без стресса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Будь готов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Формула успех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1,12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запросу классного руководи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.</w:t>
            </w:r>
          </w:p>
        </w:tc>
      </w:tr>
      <w:tr>
        <w:trPr>
          <w:trHeight w:val="169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на родительском собрании «Детская одарённость: пути развития способностей младших школьников»; «Формирование учебной мотивации»; «Развитие интеллектуальных способностей и творческого мышления младших школьников»; «Легко ли быть одарённым ребёнк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запросу классных руковод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40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 – методическ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Разработка  цикла  занятий  в форме психо</w:t>
              <w:softHyphen/>
              <w:t>логического тренинга  для  учащихся  9,11 И 12-ых 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1,12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 xml:space="preserve">Август – 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елохсаева Ф.Э.</w:t>
            </w:r>
          </w:p>
        </w:tc>
      </w:tr>
      <w:tr>
        <w:trPr>
          <w:trHeight w:val="40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  информационного  стенда, наглядных  материалов для обучающихся и роди</w:t>
              <w:softHyphen/>
              <w:t>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9,11,12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52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памятки для педагогов «Методические рекомендации для учителей по стратегиям работы с детьми группы рис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  <w:tr>
        <w:trPr>
          <w:trHeight w:val="34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буклета «ЕГЭ: психологические рекоменд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1,12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хсаева Ф.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</w:rPr>
        <w:t>Педагог-психолог                                                                             Челохсаева Ф.Э.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8:00Z</dcterms:created>
  <dc:creator>Your User Name</dc:creator>
  <dc:description/>
  <cp:keywords/>
  <dc:language>en-US</dc:language>
  <cp:lastModifiedBy>Заур</cp:lastModifiedBy>
  <cp:lastPrinted>2020-09-18T11:50:00Z</cp:lastPrinted>
  <dcterms:modified xsi:type="dcterms:W3CDTF">2021-02-14T12:58:00Z</dcterms:modified>
  <cp:revision>24</cp:revision>
  <dc:subject/>
  <dc:title>План работы педагога – психолога МБОУ Европейский лицей </dc:title>
</cp:coreProperties>
</file>