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Структурное подразделение муниципального бюджетного общеобразовательного учреждения средней общеобразовательной школы № 2 г. Алагир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17297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 xml:space="preserve">План работы педагога - психолога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СП МБОУ СОШ № 2 г. Алагир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 xml:space="preserve">Челохсаевой Фатимы Эльбрусовны 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на 2020– 2021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91250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449" r="-4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b/>
          <w:bCs/>
          <w:sz w:val="28"/>
        </w:rPr>
        <w:t>Цель</w:t>
      </w:r>
      <w:r>
        <w:rPr>
          <w:sz w:val="28"/>
        </w:rPr>
        <w:t xml:space="preserve">: психолого-педагогическое сопровождение учебно-воспитательного процесса. Создание благоприятных психолого-педагогических условий для оптимального психического и психологического развития обучающихся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ыявлять психологическую готовность детей к школьному обучению, совместно с учителем намечать программу индивидуальной работы с ними, с целью лучшей адаптации младших школьников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действовать личностному и интеллектуальному развитию обучающихся, воспитанников на каждом возрастном этапе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ержать под особым контролем переходные, переломные моменты в жизн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ыявлять и устранять психологические причины нарушений межличностных отношений учащихся с учителем, со сверстниками, с род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казать психологическую помощь и поддержку учащимся во время подготовки и сдачи ОГЭ, ЕГ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осуществлять психолого-педагогическое сопровождение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sz w:val="28"/>
        </w:rPr>
        <w:t>формировать у обучающихся способности к самоопределению и саморазвитию; обеспечивать психологическую поддержку пред профильной подготовки и профиль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водить индивидуальные и групповые консультации с обучающимися по вопросам обучения, развития, проблемам жизненного самоопределения, самовоспитания, взаимоотношений с взрослыми и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>проводить индивидуальные и групповые консультации для администрации школы, учителей, родителей по психологическим проблемам обучения и воспитания детей, развития их внимания, памяти, мышления, характера и пр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27"/>
        <w:gridCol w:w="8505"/>
        <w:gridCol w:w="1417"/>
        <w:gridCol w:w="1559"/>
        <w:gridCol w:w="1985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опровож-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73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sz w:val="32"/>
              </w:rPr>
              <w:t xml:space="preserve">Психологическая диагностика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«Определение детей группы риска» (анке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12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адаптации к обучению в школе. Анкета для первоклассников по оценке уровня школьной мотивации (Н.Лусканова). Проективная методика «Что мне нравится больше всего в школе». Методика «Крас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7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Диагностика адаптации к обучению в средней школе. Тест школьной тревожности Филлипса. Проективная методика «Мой класс». Методика изучения мотивации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5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«Опросник профессиональной готовности». (ОПГШ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1,1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. Анкета «Психологическая готовность к ОГЭ, ЕГЭ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М.Ю. Чибис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1,1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7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ник профессиональных склонностей (методика Л.Йовайши в модификации Г. Резапкино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1,12 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8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Диагностика. Изучение удовлетворённости родителей работой образовательного учреждения. (Методика Е.Н. Степан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6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филактика суицидального риска. Опросник Б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1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ая диагностика психологической готовности ребёнка к обучению в первом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школь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01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2.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Коррекционно-развивающая работ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ррекционно-развивающая  раб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кл коррекционно – развивающих занятий в рамках творческого объ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Г.А. Цукерман и Е.Н. Поливановой «Введение в школьную жиз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адаптации детей к средней школе Е.Г. Коблик «Первый раз в пятый клас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4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занятий «Готовимся к ОГЭ» по психологической подготовке учащихся выпускных классов к итоговой аттестации с элементами психологического тренин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1,1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7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нятия с группой одарённых де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1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нятия с детьми «группы рис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– 1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9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и классных руководителей по выявлению познавательной и творческой одарён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сихологическое консультирование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сихологическое  консультирование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е консультирование старшеклассников по вопросам профессионального и личностного самоопре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-12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родителей старшеклассников по вопросам помощи в профессиональном и личностном самоопреде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родителей по организации помощи в подготовке к ОГЭ, ЕГ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педагогов по подготовке к ОГЭ, ЕГЭ обучающихся с учетом индивидуальных особенно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педагогов по вопросам обучения, поведения и межличностного взаимодействия обучающихс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родителей по вопросам семейного воспитания, взаимоотношений родителей 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обучающихся  и воспитанников лиц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педагогов по вопросам разработки и реализации программ обучении и воспит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классных руководителей по вопросам внутригруппов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ные рук-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час с психологом (по запрос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1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– 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4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4.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Times New Roman"/>
                <w:b/>
                <w:i/>
                <w:sz w:val="32"/>
              </w:rPr>
              <w:t xml:space="preserve">    </w:t>
            </w:r>
            <w:r>
              <w:rPr>
                <w:b/>
                <w:i/>
                <w:sz w:val="32"/>
              </w:rPr>
              <w:t xml:space="preserve">Психологическое просвещение и профилактика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Психологическое просвещение и профилактика                  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Особенности адаптации ребенка к обучению в шк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4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Особенности адаптации обучающихся к обучению в средней шк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4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родительском собрании «Роль родителей в подготовке к ОГЭ, ЕГЭ. Помощь семьи выпускни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5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пед.совете «Адаптация учащихся 1 и 5 классов. Результаты психологической диагностики. Рекоменд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22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родительском собрании «Детская одарённость: пути развития способностей младших школьников»; «Формирование учебной мотивации»; «Развитие интеллектуальных способностей и творческого мышления младших школьников»; «Легко ли быть одарённым ребёнк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запросу классных руковод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55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илактика эмоционального и профессионального выгорания у педагогов лицея. (занятия, выступления на пед.совет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84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Организационно – методическая раб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методической литературы с целью формирования диагностического инструментария и разработки коррекционно – развивающи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6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методических объединениях педагогов – психологов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стендовой информации и психологических рекомендаций для обучающихся, родителей и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69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над темой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деятельности школьной службы меди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5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годового отчёта работы педагога – психо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6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щение уроков, классных часов, внекласс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85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Экспертная раб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педагогических советах и педагогических консилиу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админи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заседаниях Совета по профилактике правонару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6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заседаниях школьной службы меди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</w:rPr>
        <w:t>Педагог-психолог                                                                             Челохсаева Ф.Э.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 Знак2"/>
    <w:qFormat/>
    <w:rPr>
      <w:b/>
      <w:sz w:val="24"/>
      <w:lang w:val="en-US"/>
    </w:rPr>
  </w:style>
  <w:style w:type="character" w:styleId="S1">
    <w:name w:val="s1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9">
    <w:name w:val=" Знак Знак9"/>
    <w:qFormat/>
    <w:rPr>
      <w:rFonts w:ascii="Arial" w:hAnsi="Arial" w:cs="Arial"/>
      <w:b/>
      <w:bCs/>
      <w:i/>
      <w:iCs/>
      <w:color w:val="00000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3:00Z</dcterms:created>
  <dc:creator>User</dc:creator>
  <dc:description/>
  <cp:keywords/>
  <dc:language>en-US</dc:language>
  <cp:lastModifiedBy>Заур</cp:lastModifiedBy>
  <cp:lastPrinted>2020-09-18T09:41:00Z</cp:lastPrinted>
  <dcterms:modified xsi:type="dcterms:W3CDTF">2021-02-14T12:58:00Z</dcterms:modified>
  <cp:revision>54</cp:revision>
  <dc:subject/>
  <dc:title>СОГЛАСОВАНО</dc:title>
</cp:coreProperties>
</file>