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о итогам успеваемости за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четверть  2020-2021 уч.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школы, с целью подведения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20 – 2021 учебного года, итогов успеваемости учащихся 5-9 классов проведен сравнительный анализ успеваемости. Предмет анализа: отчеты учителей - предметников по предмету. Способы: сравнительный анализ документации, собеседование с учителями – предметниками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ая ступень обучения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76 обучающихся второй ступени обучения аттестованы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7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(5-9 классы) успеваемость составляет 88 %; качество знаний по сравнению с прошлым годом неизменно (27%).  Обученность понизилась с 54 до 42  на 12 %. Количество отличников повысилось и составляет 2 ч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знаний наблюдается в 5 классе (кл.рук.Ревазова Ж.Б) – 53,85%, 7 классе (кл.рук. Агнаева З.В.) – 4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знаний отмечается в 3 классе (кл.рук.Дзигасова А.А.) – 6,6%, в 6 классе (кл.рук. Суанова Ф.Ю)– 16,67 %, в 8 классе (Челохсаева Ж.Х.) -5,8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из начальной школы в основную школу существенных изменений в успеваемости еще не наблю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ывает опасение значительное снижение качества знаний по сравнению с результатами прошлого учебного года в 6,8 класс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Рекомендации: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  <w:u w:val="single"/>
        </w:rPr>
        <w:t xml:space="preserve">Учителям-предметникам во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четверти 2020-2021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Усилить контроль и организовать индивидуальный подход к слабоуспевающим ученикам и ученикам, окончивших четверть с 1-2 «четверками» и 1-2 «тройками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в системе мониторинга, совершенствовать систему коррекционной индивидуальной и групповой работы с обучающимися по выявленным проблема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чителям - предметникам 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зработать индивидуальный план работы с неуспевающими по устранению пробелов в обучении на II четверть</w:t>
      </w:r>
      <w:r>
        <w:rPr>
          <w:color w:val="000000"/>
          <w:sz w:val="28"/>
          <w:szCs w:val="28"/>
        </w:rPr>
        <w:t xml:space="preserve"> в срок до 04 ноября 2020 го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Еженедельно информировать родителей через ученические дневники учащихся о посещении учащимися дополнительных занятий и выполнении заданий. </w:t>
      </w:r>
    </w:p>
    <w:sectPr>
      <w:headerReference w:type="default" r:id="rId2"/>
      <w:type w:val="nextPage"/>
      <w:pgSz w:w="11906" w:h="16838"/>
      <w:pgMar w:left="1134" w:right="70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6:00Z</dcterms:created>
  <dc:creator>Дима</dc:creator>
  <dc:description/>
  <cp:keywords/>
  <dc:language>en-US</dc:language>
  <cp:lastModifiedBy>ADMIN</cp:lastModifiedBy>
  <cp:lastPrinted>2020-12-03T18:54:00Z</cp:lastPrinted>
  <dcterms:modified xsi:type="dcterms:W3CDTF">2020-12-15T12:49:00Z</dcterms:modified>
  <cp:revision>3</cp:revision>
  <dc:subject/>
  <dc:title>Справка</dc:title>
</cp:coreProperties>
</file>