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09"/>
        <w:gridCol w:w="4608"/>
      </w:tblGrid>
      <w:tr>
        <w:trPr/>
        <w:tc>
          <w:tcPr>
            <w:tcW w:w="1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труктурное подразделение муниципального казенного обще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ней общеобразовательной школы №2 г. Алаг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веде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ействие 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1.09.2017г. № О-12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 М.В. Цаллагова</w:t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__________ № 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 УС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__________ № 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Р.С. Гавдинова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 xml:space="preserve">План работы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на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2017 – 2018 учебный год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</w:t>
      </w:r>
    </w:p>
    <w:tbl>
      <w:tblPr>
        <w:tblW w:w="54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076"/>
        <w:gridCol w:w="90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з работы школы за 2016-2017 учебный год (самообслед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з учебно-воспитательной работы в начальной школе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з учебно-воспитательной работы в основной и старшей школе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з учебно-воспитательной работы в классах заочной формы обучения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тический отчет воспитательной работы за 2016-2017 уч. год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тический отчет педагога-психолога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тический отчет педагога-библиотекаря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ая тема школы. Цели и задачи на новый учебный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аспределение должностных обязанностей среди администрации шко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2. Организация образовательного процес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. Организация учебно-познавательной деятельности школь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4. Организация деятельности школы по обеспечению доступности общего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4.1. Распределение микрорайона школы по участка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4.2. Охрана прав детства и профилактика девиантного поведения школь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4.3. Правовая учеба педагогов, родителей и учащих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4.4. Социальная защита обучающих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с кадрами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.1. План работы с педкадрами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.2. План подготовки и проведения аттестации педагогических работ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ая работа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.1. Методическая тема школы. Направления, формы и задачи методической работ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.2.  План работы методического сове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.3. Работа  с  методическими объединен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1.Организация и проведение адаптационного периода обучающихся  1, 5, 10 классов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2. План работы школы по реализации ФГОС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3. План повышения качества образования учащихся СП МКОУ СОШ №2 г. Алаг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4. План работы школы по предупреждению неуспеваем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5. План работы с одаренными деть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6. Организация и проведение предпрофильной подгот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709" w:right="-6" w:firstLine="709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7. План мероприятий («Дорожная карта») по подготовке к проведению государственной итоговой аттесдокументации по образовательным программам основного общего и среднего общего образования в 2018 год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                        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нутришкольный контро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.1. План проведения педагогических советов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.2. План проведения совещаний при заведующе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по обеспечению безопасности и предупреждению травматизм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.1.  Организационно-инструктив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.2. Обеспечение безопасности школьников на дорог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.3. Мероприятия по антитеррористическ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.4. Мероприятия по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.5. Охрана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истема воспитательной рабо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Школьное самоуправ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.1. План работы управляющего со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.2. План работы Совета Старшекласс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.3. План работы отряда Ю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.4. План работы дружины юных пожар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.5. План работы волонтерского отряда «Парус Надежд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.6. План работы общешкольного родительского комит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.7. План совета по профилактике правонарушений среди несовершеннолетни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.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дминистративно-хозяйствен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.1. Укрепление материально – технической базы школы, хозяйствен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.2. План мероприятий по энергосбереж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.3. Работа по содержанию зданий, помещений и территрии школы в надлежащем состоя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0.</w:t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жидаемые результаты в конце 2017-2018 учебного год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иложени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ru-RU" w:eastAsia="ru-RU"/>
        </w:rPr>
        <w:t>Методическая тема школы на 2017/2018 учебный год: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овышение качества образования и общей культуры обучающихся путем совершенствования уровня профессионального мастерства педагогов и развития образовательной среды школ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280"/>
        <w:textAlignment w:val="baseline"/>
        <w:rPr>
          <w:rFonts w:ascii="Times New Roman" w:hAnsi="Times New Roman" w:cs="Times New Roman"/>
          <w:b/>
          <w:b/>
          <w:bCs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u w:val="single"/>
          <w:lang w:eastAsia="ru-RU"/>
        </w:rPr>
        <w:t xml:space="preserve">Цели: </w:t>
      </w:r>
    </w:p>
    <w:p>
      <w:pPr>
        <w:pStyle w:val="Style27"/>
        <w:numPr>
          <w:ilvl w:val="0"/>
          <w:numId w:val="8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вышение качества образования через непрерывное развитие учительского потенциала, </w:t>
      </w:r>
    </w:p>
    <w:p>
      <w:pPr>
        <w:pStyle w:val="Style27"/>
        <w:numPr>
          <w:ilvl w:val="0"/>
          <w:numId w:val="8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ышение уровня профессионального мастерства и профессиональной компетентности педагогов для успешной реализации ФГОС второго поколения,</w:t>
      </w:r>
    </w:p>
    <w:p>
      <w:pPr>
        <w:pStyle w:val="Style27"/>
        <w:numPr>
          <w:ilvl w:val="0"/>
          <w:numId w:val="8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оспитание личности, подготовленной к жизни в высокотехнологичном, конкурентном ми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eastAsia="ru-RU"/>
        </w:rPr>
        <w:t>Задачами методической работы являются: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здание условий для реализации ФГОС начального образования (НОО) и для поэтапного введения ФГОС основного общего образования (ООО). 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 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овершенствование методического уровня педагогов в овладении новыми педагогическими технологиями. 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еспечение методического сопровождения работы с молодыми и вновь принятыми специалистами. 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здание условий для самореализации учащихся в учебно-воспитательном процессе и развития их ключевых компетенций. 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азвитие системы работы с детьми, имеющими повышенные интеллектуальные способности. 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contextualSpacing/>
        <w:textAlignment w:val="baselin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тие ключевых компетенции обучающихся на основе использования современных педагогических технологий и методов активного обучения.</w:t>
      </w:r>
      <w:r>
        <w:br w:type="page"/>
      </w:r>
    </w:p>
    <w:p>
      <w:pPr>
        <w:pStyle w:val="Style27"/>
        <w:suppressAutoHyphens w:val="false"/>
        <w:spacing w:before="0" w:after="280"/>
        <w:ind w:left="360" w:right="0" w:hanging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Организационно – педагогические мероприятия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45"/>
        </w:numPr>
        <w:jc w:val="center"/>
        <w:rPr>
          <w:rFonts w:ascii="Times New Roman" w:hAnsi="Times New Roman" w:eastAsia="Calibri" w:cs="Times New Roman"/>
          <w:b/>
          <w:b/>
          <w:bCs/>
          <w:sz w:val="36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Распределение должностных обязанностей среди администрации школы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Заведующий школы Цаллаговой М.В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 работой заместителей заведующей школы, педагогом организатором и педагог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общее руководство педагогическим коллективом школы, обеспечивает оптимальный подбор и расстановку кадр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ет школу в государственных, муниципальных, общественных и иных органах, организациях и учреждениях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ководит деятельностью педагогического совета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тверждает учебные программы и планы, годовые календарные учебные графики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 разработкой общеобразовательных программ и локальных актов школы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ёт условия для повышения профессионального мастерства педагогических кадр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стимулирование инициативы работников и поддержание благоприятного морально-психологического климата в коллективе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работу по формированию контингента обучающихся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ет учебный план и годовой календарный график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 проектно - исследовательской деятельностью коллектива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организацию контроля качества знаний, умений и навыков обучающихся, уровня их воспитанности и развития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 деятельностью по анализу образовательной ситуации в школе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работу по укреплению учебно-материальной базы школы, обеспечению её сохранности и эффективности использования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работу по социальной защите работников и учащихся школы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чает за комплектование 1-12 класс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контроль за школьной документацией (выдачу, оформление и хранение классных журналов 1-4 классов, личных дел)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контроль за качеством образовательного процесса и объективностью оценки результатов образовательной подготовки обучающихся 1-4 класс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ет отчеты у учителей 1-4 классов по итогам четверти, полугодия, год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рганизует работу по приёму учащихся в первый класс. Отвечает за документацию по приёму учащихся в первый класс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уществляет контроль техники чтения обучающихся в начальной школе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тролирует обучение учащихся по ФГОС НОО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чает за проведение «Дня открытых дверей для родителей будущих первоклассников»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ивает взаимодействие школы с органами местного самоуправления, предприятиями и организациями, общественностью и родителями обучающихся (лицами, их заменяющими)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ит документацию на награждение учителей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ведение делопроизводства и школьной документации, своевременную отчётность школы перед органами управления образования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ирует начальное основное образование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вляется начальником гражданской обороны школы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воей работе полностью руководствуется должностной инструкцией заведующей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Заместитель заведующей школы по учебно-воспитательной работе Алдатова О.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ирует учебно-воспитательный процесс 5-11 классов, является основным заместителем заведующе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вопросы питания учащихся в школьной столово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подготовку отчётности школы по формам статистической отчётнос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проверку дневников и тетрадей школьников, классных журнал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и контролирует обучение учащихся на дому,</w:t>
      </w:r>
      <w:r>
        <w:rPr>
          <w:rFonts w:cs="Times New Roman" w:ascii="Times New Roman" w:hAnsi="Times New Roman"/>
          <w:lang w:val="ru-RU"/>
        </w:rPr>
        <w:t xml:space="preserve"> детей инвалидов</w:t>
      </w:r>
      <w:r>
        <w:rPr>
          <w:rFonts w:cs="Times New Roman" w:ascii="Times New Roman" w:hAnsi="Times New Roman"/>
          <w:color w:val="000000"/>
          <w:lang w:val="ru-RU"/>
        </w:rPr>
        <w:t xml:space="preserve"> по индивидуальным учебным планам, семейном обучения и самообразован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работу совещаний при заведующе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проведение административных контрольных и проверочных рабо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 подготовительную работу по распределению учебной нагрузки, подготовку документации по тарификации педагогических работников шко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чает за рациональную организацию и учёт рабочего времени сотрудников шко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учебную нагрузку обучающихся в 1-11 классах, составляя расписание в соответствии с нормами СанПиН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разработку перспективных и текущих планов деятельности шко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контроль за школьной документацией (выдачу, оформление и хранение классных журналов 5-11 классов, личных дел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контроль за качеством образовательного процесса и объективностью оценки результатов образовательной подготовки обучающихся 5-11 класс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и контролирует работу учителей с неуспевающими обучающимис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ет отчеты у учителей 5-11 классов по итогам четверти, полугодия, го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и несет ответственность за выполнение учебных програм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урирует организацию образовательного процесса в школе, ведение школьной документации классными руководителями, учителям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ит проекты приказов и распоряжений по школе в пределах области своей компетен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ещает уроки, элективные курсы, факультативы педагогических работников школы в соответствии с утверждённым планом работы школы на месяц (без предварительного уведомления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Является ответственным администратором за проведение итоговой государственной аттестации школьников в форме ГИА и ЕГЭ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ует в предварительном комплектовании, тарификации учителе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обучение учащихся по ФГОС ОО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использование учителями установленного в кабинетах информационно-коммуникативного оборудов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и несет ответственность за выполнение учебных програм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чает за подворовой обход микрорайон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 методической работой педагогического коллектива школы (планирует, организует, изучает уровень профессионального мастерства педагогов, осуществляет контроль эффективности методической работы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 школьным методическим советом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ет, изучает и распространяет передовой педагогический опы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азывает методическую помощь учителям в разработке, корректировке учебных программ, календарно-тематических планов, рабочих програм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и несет ответственность за выполнение учебных програм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, контролирует работу методических объединений учителей-предметник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повышение квалификации педагогических кадр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и проводит аттестацию педагогических работников и контролирует е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работу внутришкольных курсов по повышению педагогического мастерства педагогических работник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чает за информатизацию образования по разделу методическое сопровождение учебного процесс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чает за организацию и проведение школьных предметных олимпиа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ординирует работу методических объединений учителей в школе.</w:t>
      </w:r>
    </w:p>
    <w:p>
      <w:pPr>
        <w:pStyle w:val="Normal"/>
        <w:ind w:firstLine="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Заместитель заведующей школы по учебно-воспитательной работе Урумова Ф.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ирует учебно-воспитательный процесс 9-12 классов заочной формы обу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подготовку отчётности школы по формам статистической отчётнос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проверку дневников и тетрадей школьников, классных журнал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работу производственной учеб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проведение административных контрольных и проверочных рабо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 подготовительную работу по распределению учебной нагрузки, подготовку документации по тарификации педагогических работников шко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чает за рациональную организацию и учёт рабочего времени сотрудников шко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учебную нагрузку обучающихся в 9-12 классах, составляя расписание в соответствии с нормами СанПиН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разработку перспективных и текущих планов деятельности шко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контроль за школьной документацией (выдачу, оформление и хранение классных журналов 9-12 классов, личных дел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контроль за качеством образовательного процесса и объективностью оценки результатов образовательной подготовки обучающихся 9-12 классов зф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и контролирует работу учителей с неуспевающими обучающимис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ет отчеты у учителей 9-12 классов зфо по итогам четверти, полугодия, го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и несет ответственность за выполнение учебных програм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урирует организацию образовательного процесса в школе, ведение школьной документации классными руководителями, учителям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ит проекты приказов и распоряжений по школе в пределах области своей компетен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ещает уроки, элективные курсы, факультативы педагогических работников школы в соответствии с утверждённым планом работы школы на месяц (без предварительного уведомления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Является ответственным администратором за проведение итоговой государственной аттестации школьников в форме ГИА и ЕГЭ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ует в предварительном комплектовании, тарификации учителе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использование учителями установленного в кабинетах информационно-коммуникативного оборудов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и несет ответственность за выполнение учебных програм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 методической работой педагогического коллектива школы (планирует, организует, изучает уровень профессионального мастерства педагогов, осуществляет контроль эффективности методической работы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 школьным методическим советом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ет, изучает и распространяет передовой педагогический опы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азывает методическую помощь учителям в разработке, корректировке учебных программ, календарно-тематических планов, рабочих програм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, контролирует работу методических объединений учителей-предметник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чает за информатизацию образования по разделу методическое сопровождение учебного процесс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ординирует работу методических объединений учителей в школе.</w:t>
      </w:r>
    </w:p>
    <w:p>
      <w:pPr>
        <w:pStyle w:val="Normal"/>
        <w:ind w:firstLine="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Педагог-организатор Савлаева И.А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методическую учёбу педагогического коллектива по вопросам содержания и технологий воспитательной работы с обучающимися, организует взаимодействие с родителям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ует состояние воспитательной работы в школе; планирует, организует, контролирует воспитательную работу школы, оперативно вносит необходимые коррективы в её план. Совместно с классными руководителями проводит воспитательные мероприятия на уровне школы, город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 работой классных руководителей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ет расписание внеурочной деятельности обучающихс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деятельность общественных детских и молодёжных организаций, школьного ученического самоуправле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ит проекты приказов и распоряжений по школе в пределах области своей компетенци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ет с «трудными» детьми, их законными представителям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 работой школьного самоуправления, педагогами дополнительного образова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плановые школьные мероприятия по воспитательной тематике, готовит отчёты по ним (в т.ч. и на сайт школы)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ещает уроки, спецкурсы (элективные курсы), факультативы педагогических работников школы в соответствии с утверждённым планом работы школы на месяц (без предварительного уведомления)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соблюдение санитарно-гигиенических норм, требований, правил по охране труда при проведении воспитательной работы.</w:t>
        <w:br/>
        <w:t>Осуществляет работу с родителями, организует просветительскую работу для родителей (лиц, их заменяющих) по вопросам воспитательного процесса.</w:t>
        <w:br/>
        <w:t xml:space="preserve"> Оказывает методическую помощь педагогическим работникам в освоении и разработке инновационных воспитательных программ и технологий.</w:t>
        <w:br/>
        <w:t>Составляет и корректирует расписание внеурочной деятельности обучающихся, включая дополнительное образование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ует посещаемость учебных занятий обучающимися, ведение соответствующей документации.</w:t>
      </w:r>
    </w:p>
    <w:p>
      <w:pPr>
        <w:pStyle w:val="Normal"/>
        <w:ind w:firstLine="4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едагог – психолог Челохсаева Ф.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психолого-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. На основе использования достижений психологической науки способствует обеспечению полноценного личностного и интеллектуального развития учащихся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ает в роли участника воспитательного процесса в работе с семьёй и ребёнком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 психопрофилактическую и диагностическую работу:</w:t>
        <w:br/>
        <w:t>1) по запросам педагогов, администрации школы, родителей учащихся изучает интеллектуальные, личностные, межличностные, эмоционально-волевые особенности школьников, их интересы, склонности;</w:t>
        <w:br/>
        <w:t>2) участвует в приёме детей в 1 класс школы с целью раннего выявления недостаточной психологической готовности к школьному обучению;</w:t>
        <w:br/>
        <w:t>3) проводит психологическое обследование детей при переходе из начальной школы в неполную среднюю;</w:t>
        <w:br/>
        <w:t>4) использует наиболее эффективные диагностические методы для установления причин неуспеваемости и недисциплинированности учащихся, причин нарушений межличностных отношений школьников со сверстниками с целью своевременного оказания психологической помощи и поддержки;</w:t>
        <w:br/>
        <w:t>5) проводит углублённое психологическое обследование учащихся, направляемых на ПМПК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о с педагогами разрабатывает программу индивидуальной работы с учащимися для обеспечения полноценного включения их в учебную деятельность с первых дней пребывания в школе и при обучении на новом школьном этапе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 необходимую психокоррекционную работу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зирует и оказывает поддержку в развитии индивидуальных и творческих способностей учащихся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 индивидуальные и групповые консультации учащихся по вопросам обучения, культуры умственного труда, развития, жизненного самоопределения, самовоспитания, профессиональной ориентации, взаимоотношений со взрослыми и сверстниками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ирует администрацию школы, учителей, родителей, учащихся по проблемам обучения и воспитания детей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запросам народных судов, милиции, органов опеки и попечительства, комиссии по делам несовершеннолетних проводит психологическую экспертизу психического состояния ребёнка и условий семейного воспитания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ет участие в работе педсоветов, методических объединений. Подготавливает необходимую информацию для педагогического совета и педагогического консилиума для разрешения основных проблем, связанных с обеспечением индивидуального подхода к учащимся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 психологическую работу с учителями (семинары, тренинги, методические учёбы)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ет в тесном контакте с классными руководителями, социальным педагогом, логопедом, администрацией школы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ирует психолого-педагогические знания среди родителей учащихся (общешкольные и классные родительские собрания)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ёт ответственность за сохранность документации и оборудования школьного психологического кабинета, обеспечивает правильное его использование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учёт результатов психолго-педагогической работы в строгом соответствии с формами, установленными научно-методическими центрами школьной психологической службы.</w:t>
      </w:r>
    </w:p>
    <w:p>
      <w:pPr>
        <w:pStyle w:val="Normal"/>
        <w:ind w:firstLine="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подаватель-организатор ОБЖ Аликова А.Х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координирует и контролирует работу учителей физической культуры по выполнению учебных планов и программ, планов проведения внеклассных спортивно-массовых мероприятий и школьных секций по видам спорта, а также разработку необходимой учебно-методической документ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разрабатывает и внедряет эффективные формы физического воспитания учащихся, обеспечивает контроль состояния здоровь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существляет контроль по организации и проведению физкультурных мероприятий в каникулярное и вечернее врем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координирует работу по охране труда и технике безопасности, противопожарную безопасност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оводит учение с учащимися и работниками школы в экстремальной ситу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инимает участие в подготовке учащихся игры «Зарница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несет ответственность за жизнь и здоровье дет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рганизует проведение тренировочных занятий по эвакуации учащихся и работников школы один раз в четверт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рганизует ремонтные работы спортивного зала и раздевалок, спортивного оборудования на спортивной площадке к новому учебному год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существляет контроль по организации и проведению физкультурных мероприятий в каникулярное врем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беспечивает охрану жизни здоровья воспитанников в период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выполняет правила и нормы охраны труда, техники безопасности и противопожарной защит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твечает за работу штаба по делам ГО и ЧС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ведующий хозяйством Каркусова Н.В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 хозяйственной деятельностью школы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ет материальные ценности, имущество, мебель, инвентарь школы на ответственное хранение в порядке, установленном законодательством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ивает своевременную подготовку школы к началу учебного года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текущий контроль за хозяйственным обслуживанием и надлежащим техническим и санитарно-гигиеническим состоянием задний, сооружений, классов, учебных кабинетов, мастерских, спортзала, жилых и других помещений, иного имущества школы, а также столовой, буфета в соответствии с требованиями норм и правил безопасности жизнедеятельности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 работами по благоустройству, озеленению и уборке территории школы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правляет и координирует работу подчинённого ей технического и обслуживающего персонала школы, ведёт учёт рабочего времени этой категории работников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инвентарный учёт имущества школы, проводит инвентаризацию имущества, своевременно составляет отчётность и ведёт документацию по закреплённому участку работы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ет меры по расширению хозяйственной самостоятельности школы, своевременному заключению необходимых договоров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соблюдение требований пожарной безопасности зданий и сооружений, следит за исправностью средств пожаротушения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ивает учебные кабинеты и другие помещения оборудованием и инвентарё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нагреватель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ё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ует не реже 1 раза в 5 лет в разработке инструкций по охране труда по видам работ для технического персонала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ует обучение, проводит инструктажи на рабочем месте (первичный и</w:t>
        <w:br/>
        <w:t>периодический) технического и обслуживающего персонала, оборудует уголок</w:t>
        <w:br/>
        <w:t>безопасности жизнедеятельности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т свою работу на каждый учебный год.</w:t>
      </w:r>
    </w:p>
    <w:p>
      <w:pPr>
        <w:pStyle w:val="Normal"/>
        <w:ind w:firstLine="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Бухгалтер Царукаева М.З:</w:t>
      </w:r>
    </w:p>
    <w:p>
      <w:pPr>
        <w:pStyle w:val="Normal"/>
        <w:ind w:firstLine="4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Обеспечивает: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ветствие осуществляемых финансово-хозяйственных операций законодательству Российской Федерации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государственной финансовой дисциплины, сохранность денежных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ств и материальных ценностей учреждения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авильную постановку и </w:t>
      </w:r>
      <w:r>
        <w:rPr>
          <w:rFonts w:cs="Times New Roman" w:ascii="Times New Roman" w:hAnsi="Times New Roman"/>
          <w:bCs/>
          <w:color w:val="000000"/>
          <w:lang w:val="ru-RU"/>
        </w:rPr>
        <w:t>организацию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хгалтерского учета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ветствие    осуществляемых    хозяйственных    операций    законодательству Российской Федерации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ю учета, контроля и расходования материальных и финансовых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ств, принятие мер по предупреждению недостач, растрат, хищений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оевременность   и   правильность   составления   отчетной   документации   по финансово-хозяйственной   деятельности   учреждения      и   представление   ее финансовым органам; другим вышестоящим организациям; разработку        необходимой финансово-хозяйственной        документации, систематизацию положений, инструкций, методических указаний по вопросам бухгалтерского учета и отчетности, других нормативных документов; распределение обязанностей между сотрудниками бухгалтерии и разработку их должностных инструкций по согласованию с директором учреждения; проведение инструктажа работников бухгалтерии, материально-ответственных лиц по вопросам бухгалтерского учета и сохранности материальных ценностей в учреждении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оведение   ежегодной   инвентаризации   материальных, денежных   средств   и расчетов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ветствующий порядок хранения бухгалтерских документов и архива; ведение бухгалтерского учета основных средств и ТМЦ по всем счетам; оформление книги учета доверенностей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оведение сверок фактического наличия основных средств и ТМЦ с учетными данными; проверку   всех   первичных   документов, принятых   к   исполнению (</w:t>
      </w:r>
      <w:r>
        <w:rPr>
          <w:rFonts w:cs="Times New Roman" w:ascii="Times New Roman" w:hAnsi="Times New Roman"/>
          <w:color w:val="000000"/>
        </w:rPr>
        <w:t>наличие реквизитов, подписей), законности проводимых операций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рку соответствия данных главной книги с данными оборотных ведомостей по учету основных средств и ТМЦ по всем счетам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верку наличия договоров и приказов на материально ответственных лиц; участие   в   работе   комиссии   по   списанию   </w:t>
      </w:r>
      <w:r>
        <w:rPr>
          <w:rFonts w:cs="Times New Roman" w:ascii="Times New Roman" w:hAnsi="Times New Roman"/>
          <w:color w:val="000000"/>
        </w:rPr>
        <w:t>основных   средств   и   ТМЦ   в учреждении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верку расчетов с поставщиками (в т.ч. по расчетам за коммунальные услуги); ведение журнала операций по расчетам с поставщиками и подрядчиками; оформление актов сверок с поставщиками по учреждению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ставление месячной, квартальной годовой отчетности, но    кредиторской и дебиторской задолженности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ение месячной отчетности по топливно-энергетическим ресурсам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ение реестра на финансирование коммунальных услуг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дение журнала операций расчетов с дебиторами по доходам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платы за аренду нежилых помещений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дение оборотной ведомости по расчетам с арендаторами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рки расчетов с арендаторами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тический учет доходов и расходов по платным услугам учреждения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оговый учет учреждения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ставление и представление в налоговые органы деклараций по налогам; составление отчета о задолженности   арендаторов по оплате   коммунальных услуг и арендной плате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оевременное    представление        отчетных    данных    для    бухгалтерского, оперативного и аналитического учета в вышестоящие организации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ение и оформление журналов хозяйственных операций;</w:t>
      </w:r>
    </w:p>
    <w:p>
      <w:pPr>
        <w:pStyle w:val="Normal"/>
        <w:numPr>
          <w:ilvl w:val="0"/>
          <w:numId w:val="33"/>
        </w:numPr>
        <w:suppressAutoHyphens w:val="false"/>
        <w:ind w:left="364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нтроль за состоянием остатков по счетам и их соответствие с данными аналитического учета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ь за своевременным начислением заработной платы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статей баланса и увязку их с формами бухгалтерской отчетности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воевременное   составление   квартального   и   годового   отчета, составление баланса по СП МКОУ СОШ №2 г.Алагира и предоставление в вышестоящие органы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нтролирует рациональное расходование финансовых и материальных средств; целевое использование бюджетных и средств; своевременное    взыскание    дебиторской    и    кредиторской    задолженности, движение имущества, выполнение финансовых обязательств; соответствие расходов утвержденной смете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нализирует правильность расходования финансовых средств, основных средств и материальных ценностей учреждения образования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нализирует правильное оформление первичных документов (счетов-фактур, актов ф.2),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ятых к исполнению (наличие всех реквизитов, подписей)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ем информации о финансировании и составление заявок на финансирование учреждения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ение журнала операций по банковскому счету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ь за своевременным заключением договоров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оставление информации о кредиторской и дебиторской задолженности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аренды муниципального имущества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оставление   информации    о    поданных    и    неоплаченных    заявках    на финансирование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ет ежеквартальные, полугодовые, годовые отчеты;</w:t>
      </w:r>
    </w:p>
    <w:p>
      <w:pPr>
        <w:pStyle w:val="Normal"/>
        <w:suppressAutoHyphens w:val="false"/>
        <w:ind w:left="72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едагог – библиотекарь Караевой В.К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атывает, утверждает, по мере необходимости вносит коррективы в Положение о библиотеке, Правила пользования библиотекой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ет планы и отчеты работы структурного подразделения; ведет учет работы библиотеки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/>
        </w:rPr>
        <w:t>Ведет и несет ответственность за достоверность библиотечной документации: инвентарной книги, книг суммарного учета (отраслевых и учебных документов), дневника работы школьной библиотеки, тетради замены документов, утерянных читателями и принятых взамен, читательских формуляров, актов на поступление и списание документов; картотеки фонда учебников и учебных пособий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е изучения состояния фонда и читательского спроса формирует библиотечный фонд в соответствии с образовательными программами общеобразовательного учреждения: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тует фонд научно-познавательных и художественных документов, оказывая предпочтение справочникам, энциклопедиям, словарям и классической литературе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ывает учебные и методические документы: прорабатывает перечень учебников федерального, регионального, местного комплектов, оформляет заказ на учебники с подписями учителей и заместителей директора по учебно-воспитательной работе, контролирует поступление новых документов, пополняет фонд недостаточно количественно укомплектованных старых учебников и др.;</w:t>
        <w:br/>
        <w:t>при наличии средств пополняет фонд аудиовизуальными документами (АВД) (документами, содержащими изобразительную и (или) звуковую и текстовую информацию, воспроизводимую с помощью технических средств)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библиотечный фонд: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учет (поступление, выдача, выбытие) документов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техническую обработку полученных документов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систематико-алфавитную расстановку документов в сочетании с организацией для учащихся тематических и жанровых выставок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надлежащий контроль за выносом выданных читателям документов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ет меры по сохранности библиотечного фонда при открытом доступе: проводит профилактические беседы с читателями, заготавливает закладки-напоминания о бережном отношении к документам, принимает меры для своевременного возврата документов и т.д.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фонд особо ценных документов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/>
        </w:rPr>
        <w:t>согласно инструкции, организует размещение и хранение учебников в отдельном помещении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асы для внутренней работы и в санитарные дни проверяет правильность расстановки фонда, осуществляет просмотр документов для выявления устаревших, утративших научно-познавательную ценность и не используемых читателями, а также ветхих документов и нуждающихся в ремонте и реставрации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ит периодические проверки фонда, согласно приказу, подписанному заведующей учреждения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требуемый режим хранения и физической сохранности библиотечного фонда, принимает меры противопожарной безопасности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дифференцированное библиотечное и информационно-библиографическое обслуживание на абонементе, в читальном зале (уголке), в классах, в учебных кабинетах общеобразовательного учреждения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ет читательские интересы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индивидуальные беседы, анкетирование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ляет коллективные и индивидуальные планы чтения;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анализ читательских формуляров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, ведет, редактирует и несет ответственность за справочно-библиографический аппарат на традиционных и машиночитаемых носителях с учетом возрастных особенностей читателей, организует справочно-информационный фонд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ует популяризации лучших образцов документов с помощью индивидуальных, групповых и массовых форм работы: бесед, выставок, библиографических обзоров, обсуждений книг, читательских конференций, литературных вечеров, викторин и др.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вает знакомство учащихся с минимумом библиотечно-библиографических знаний: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правилами пользования библиотекой, расстановкой фонда, справочно-библиографическим аппаратом, структурой и оформлением книги, справочными документами и т.д.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библиотеку оборудованием, орудиями производства, библиотечной техникой; организует современный интерьер, отвечает за художественно-оформительское обеспечение библиотеки, создает благоприятные условия для обслуживания читателей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личии компьютера внедряет новые информационные</w:t>
        <w:br/>
        <w:t>технологии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в библиотеке соответствующий санитарно-гигиенический режим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1.2. Организация образовательного процесса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Годовой календарный график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Начало учебного год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01.09.2017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Окончание учебного года:</w:t>
      </w:r>
    </w:p>
    <w:p>
      <w:pPr>
        <w:pStyle w:val="Normal"/>
        <w:suppressAutoHyphens w:val="false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-8, 10 классы   – 30.05.2017</w:t>
      </w:r>
    </w:p>
    <w:p>
      <w:pPr>
        <w:pStyle w:val="Normal"/>
        <w:suppressAutoHyphens w:val="false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, 11,12 классы      – 25.05.2017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Продолжительность учебного года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 классе – 33 учебные недели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-4,5-8,10 классах – 34 учебные недели.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708"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,11 классы - 34 учебные недели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-12 классах зфо – 36 учебные недели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Продолжительность учебных четвертей: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 четверть – с 01.09.2017 по 29.10.2017 гг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 четверть – с 07.11.2017 по 01.01.2018гг 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 четверть – с 14.01.2018 по 23.03.2018 гг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 четверть – с 05.04.2018 по 30.05.2018 гг – для 1-8,10 классов </w:t>
      </w:r>
    </w:p>
    <w:p>
      <w:pPr>
        <w:pStyle w:val="Normal"/>
        <w:suppressAutoHyphens w:val="false"/>
        <w:spacing w:lineRule="auto" w:line="360"/>
        <w:ind w:left="212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 05.04.2018 по 25.05.2018 – для 9.11,12 классов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должительность каникул:</w:t>
      </w:r>
    </w:p>
    <w:p>
      <w:pPr>
        <w:pStyle w:val="Normal"/>
        <w:suppressAutoHyphens w:val="false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енние    – с 30.10.2017 по 05.11.2017 (7 дней)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имние     –   с 01.01.2018 по 13.01.2018 (13 дней)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есенние – с 26.03.2018 по 04.04.2018 (8дней)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полнительные (для 1 класса) – с 19.02.2018 по 25.02.2018 (6 дней)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писание звонк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 МКОУ СОШ №2 г. Алагир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с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смена (озф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.00 – 9.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.15-13.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.50-10.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.05-14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.40-11.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.55-15.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.35-12.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.45-16.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.25-13.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.35-17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.15-13.5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.25-18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.05-14.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плектование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лтанова Альбина Асланбековна   - 1 класс - 14 че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ебоева Дзерасса Игоревна.             - 2 класс - 16 че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омаева Раиса Георгиевна               - 3 класс - 20 че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зигасова Альбина Ахсарбековна    - 4 класс - 16 чел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елохсаева Жанна Харитоновна       - 5 класс - 16 че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Хубецова Кристина Аслановна         - 6 класс - 7 че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згоева Лаура Владимировна            - 7 класс - 17 че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йтукова Маргарита Юрьевна         - 8 класс - 20 чел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вазова Жанна Бековна                     - 9 класс - 16 че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влаева Иден Алановна                    - 9 (озфо) - 9 че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утаева Светлана Маирбековна       - 10 класс - 11 чел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елохсаева Фатима Эльбрусовна     - 10 (озфо) - 11 че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деева Зарина Олеговна                  - 11 класс - 3 че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уанова Фатима Юрьевна                - 11 (озфо) - 13 чел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гнаева Зара Викторовна                  - 12 класс - 24чел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ом по СП МКОУ СОШ №2 г. Алагира: Всего классов –   15            Всего обучающихся - 212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sz w:val="36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1.3. Организация учебно-познавательной деятельности школьник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  <w:gridCol w:w="510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Ответственные</w:t>
            </w:r>
          </w:p>
        </w:tc>
      </w:tr>
      <w:tr>
        <w:trPr>
          <w:trHeight w:val="8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1. Школьный этап Всероссийской олимпиады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Алдатова О.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2. Предметные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Методический совет</w:t>
            </w:r>
          </w:p>
        </w:tc>
      </w:tr>
      <w:tr>
        <w:trPr>
          <w:trHeight w:val="9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3. Научно-практическая конференци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Цаллагова М.В</w:t>
            </w:r>
          </w:p>
        </w:tc>
      </w:tr>
      <w:tr>
        <w:trPr>
          <w:trHeight w:val="9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4. Экскурсии, посещение музеев, вы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авлаева И.А., классные руководители</w:t>
            </w:r>
          </w:p>
        </w:tc>
      </w:tr>
      <w:tr>
        <w:trPr>
          <w:trHeight w:val="9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5. Работа шко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Караева В.К</w:t>
            </w:r>
          </w:p>
        </w:tc>
      </w:tr>
      <w:tr>
        <w:trPr>
          <w:trHeight w:val="9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6. Работа школьных предметных круж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Караева В.К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0000"/>
          <w:lang w:val="ru-RU" w:eastAsia="ru-RU" w:bidi="ar-SA"/>
        </w:rPr>
      </w:pPr>
      <w:r>
        <w:rPr>
          <w:rFonts w:cs="Times New Roman" w:ascii="Times New Roman" w:hAnsi="Times New Roman"/>
          <w:color w:val="FF000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0000"/>
          <w:lang w:val="ru-RU" w:eastAsia="ru-RU" w:bidi="ar-SA"/>
        </w:rPr>
      </w:pPr>
      <w:r>
        <w:rPr>
          <w:rFonts w:cs="Times New Roman" w:ascii="Times New Roman" w:hAnsi="Times New Roman"/>
          <w:color w:val="FF000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0000"/>
          <w:lang w:val="ru-RU" w:eastAsia="ru-RU" w:bidi="ar-SA"/>
        </w:rPr>
      </w:pPr>
      <w:r>
        <w:rPr>
          <w:rFonts w:cs="Times New Roman" w:ascii="Times New Roman" w:hAnsi="Times New Roman"/>
          <w:color w:val="FF000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0000"/>
          <w:lang w:val="ru-RU" w:eastAsia="ru-RU" w:bidi="ar-SA"/>
        </w:rPr>
      </w:pPr>
      <w:r>
        <w:rPr>
          <w:rFonts w:cs="Times New Roman" w:ascii="Times New Roman" w:hAnsi="Times New Roman"/>
          <w:color w:val="FF000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0000"/>
          <w:lang w:val="ru-RU" w:eastAsia="ru-RU" w:bidi="ar-SA"/>
        </w:rPr>
      </w:pPr>
      <w:r>
        <w:rPr>
          <w:rFonts w:cs="Times New Roman" w:ascii="Times New Roman" w:hAnsi="Times New Roman"/>
          <w:color w:val="FF000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u w:val="single"/>
          <w:lang w:val="ru-RU" w:eastAsia="ru-RU" w:bidi="ar-SA"/>
        </w:rPr>
        <w:t>График проведения предметных недель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8349615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8"/>
                              <w:gridCol w:w="3163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Текоева З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Осетин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Челохсаева Ж.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Тедеева З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Ревазова Ж.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Алдатова О.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Бутаева С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Гелиева Е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Хосаева Р.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 xml:space="preserve">Кайтукова М.Ю.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Цаллагова М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Дзигас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 w:bidi="ar-SA"/>
                                    </w:rPr>
                                    <w:t>Аликова А.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54.35pt;mso-wrap-distance-left:9pt;mso-wrap-distance-right:9pt;mso-wrap-distance-top:0pt;mso-wrap-distance-bottom:0pt;margin-top:102.05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8"/>
                        <w:gridCol w:w="3163"/>
                        <w:gridCol w:w="3618"/>
                      </w:tblGrid>
                      <w:tr>
                        <w:trPr/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Текоева З.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Осетинский язык и литератур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Челохсаева Ж.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Тедеева З.О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Ревазова Ж.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Алдатова О.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Бутаева С.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Гелиева Е.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Хосаева Р.Х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 xml:space="preserve">Кайтукова М.Ю.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Цаллагова М.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Дзигасова А.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Аликова А.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1.4. Организация деятельности школы по обеспечению доступности общего образ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1.4.1. Распределение микрорайона школы по участкам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6"/>
        <w:gridCol w:w="6014"/>
      </w:tblGrid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Цаллагова М.В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оста, 243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Алдатова О.Х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расноармейская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румова Ф.В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оста, 233 (1, 2 подъезд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Бутаева С.М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оста, 229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Ревазова Ж.Б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Толстого, ул. Коста, 231 "б"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Тедеева 3.0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Маркуса (от Кр. Октября)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Дзигасова А.А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Растдзинад, Первомайская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Челохсаева Ж.Х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ирова (от Кр. Октября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Челохсаева Ф.Э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Баракова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Цебоева Д.И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Дзержинского (от Кр. Октября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Текоева З.К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оста, 233 (3,4 подъезд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Багаев И.В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ул. Толстого, № 196,198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Дзгоева Л.В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Толстого, № 196, 198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Савлаева И.А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Толстого, № 196,198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Солтанова А.А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Революции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Суанова Ф.Ю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Салугарданская, Куйбышева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Агнаева З.В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Партизанская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Ватаева Е.Х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оста (от Кр. Октября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Хубецова К.А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оста 235, 237, 239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Кайтукова М.Ю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араева, Нартикова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Гелиева Е.А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оста 231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Хосаева Р.Э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оста 241;</w:t>
            </w:r>
          </w:p>
        </w:tc>
      </w:tr>
      <w:tr>
        <w:trPr>
          <w:trHeight w:val="148" w:hRule="atLeast"/>
        </w:trPr>
        <w:tc>
          <w:tcPr>
            <w:tcW w:w="44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Агнаева Ф.Г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- ул. Кр. Октября;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1.4.2. Охрана прав детства и профилактика девиантного поведения школьников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40"/>
        <w:gridCol w:w="2977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тивное совещание по организации работы в области охраны прав детства на учебный год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аспределение функциональных обяза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Цаллагова М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Издание приказа о назначении общественного инспектора по охране прав детства, ответственного за организацию льгот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Цаллагова М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Инструктаж общественного инспектора по охране прав детства, ответственного за организацию льгот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Цаллагова М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вещание с классными руководителями «Планирование воспитательной работы на предстоящий учебный год в соответствии с основными задачами школ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Корректировка социального паспорта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совместной работы инспектора ОДН и школы: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точнение списка детей - сирот и оставшихся без попечения родителей; оформление документации по охране прав детей; составление отчетности;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посещения опекаемых детей, детей – сирот на дому классными руководителями, инспектором ОДН, педагог - организатор, составление актов, выявление потребностей, опекаемых и опекунов;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беспечение гарантий прав детей, оставшихся без попечения родителей на закрепленное за ними жилье, имущество и денежные средства;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озбуждение процедуры лишения опекунских прав в отношении опекунов, не исполняющих своих обяза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Цаллагова М.В.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Кайтов В.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совета профилактики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Цаллагова М.В.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ведение заседаний школьного совета профил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(по плану С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оведение месячников профилактики детской беспризорности и педагогической запущ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10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по постановке на учет в комиссии по делам несовершеннолетних учащихся с социальными отклонениями и снятию с учета детей с социальной нор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озбуждение процедур лишения родительских прав или отобрания ребенка в случае систематического невыполнения родителями своих обяза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авлаева И.А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Кайтов В.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обучения и внеклассной воспитательной работы с учащимися, находящимися на излечении в больнице, обучающимися, которым рекомендовано домашнее обучение, обеспечение их учебниками, оказание социальной поддерж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должение работы по изучению особенностей микрорайона, негативных проявлений и использование воспитательного потенциала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ыявление «зон риска в микрорайоне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инятие мер по устранению негативных проявлений в социуме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заимодействие с общественностью в вопросах профилактики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использование возможностей других учреждений для решения задач по профилактике негативных проявлений в поведении школьников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трудничество с правовыми структурами и наркологическими службам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каникулярного отдыха и досуга детей, их временное трудоустройство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должение работы по выявлению детей, оставшихся без попечения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Цаллагова М.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авлаева И.А.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Кайтов В.Т, классные руководител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eastAsia="Calibri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 xml:space="preserve">  </w:t>
      </w:r>
      <w:r>
        <w:br w:type="page"/>
      </w:r>
    </w:p>
    <w:p>
      <w:pPr>
        <w:pStyle w:val="Normal"/>
        <w:suppressAutoHyphens w:val="false"/>
        <w:ind w:left="360" w:hanging="0"/>
        <w:rPr>
          <w:rFonts w:ascii="Times New Roman" w:hAnsi="Times New Roman" w:eastAsia="Calibri" w:cs="Times New Roman"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1.4.3.  Правовая учеба педагогов, родителей и учащихс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</w:r>
    </w:p>
    <w:tbl>
      <w:tblPr>
        <w:tblW w:w="14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743"/>
        <w:gridCol w:w="2749"/>
        <w:gridCol w:w="32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вещание с классными руководителями по технологии выявления неблагополучных семей и ведению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Инструктивные совещания с классными руководителями по изучению нормативно – правовой документации в области охраны прав детства: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мейного кодекса РФ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гражданского кодекса РФ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закона РФ «Об образовании»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закона РФ об основных гарантиях прав ребенка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екларации прав ребенка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федерального закона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ругих законодательных актов, локальных актов, устава, правил постановки, учащихся на учет, снятие с уче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Цаллагова М.В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Изучение отдельных аспектов нормативно - правовых актов в области охраны прав детства с учащимися 1-12 классов в рамках классных ча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, классные руководител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Изучение основных положений нормативно-правовых актов в области охраны прав детства с родителями в рамка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едагогического всеобуч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, классные руководител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ведение единых дней профилактики правонарушений. Беседы с инспектором ОДН, работниками милиции, психологом, наркологом, работниками прокуратур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, классные руководител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ведение индивидуальной профилактической работы с педагогическими запущенными учащимися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филактика социальной и школьной дезадаптации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действие доступу детей к различным формам защиты, рассмотрение их жалоб и заявлений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ыявление лидеров положительной и отрицательной направленности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изучение интересов и потребностей обучающихс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филактика и коррекция негативной воспитательной среды в семьях, оказание помощи в преодолении негативных явлений. Распространение положительного опыта семейного воспита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  <w:r>
        <w:br w:type="page"/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1.4.4.  Социальная защита.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3"/>
        <w:gridCol w:w="2694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беспечение льготных категорий детей учеб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Библиотекарь Караева В.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льготного питания обучающихся из незащищенных категорий семей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 назначение ответственны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сбор документов, дающих право на льготы;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- издание приказа об организации пит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организация контроля и отчет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решение индивидуальных вопросов организации льготного питания учащихся из малоимущих сем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составление графика питания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Цаллагова М.В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казание материальной помощи, опекаемым, малообеспеченным и многодетным семь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Цаллагова М.В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овлечение педагогически запущенных детей в кружки и спортивные се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казание социально – психологической помощи неблагополучным семьям, педагогически запущенным учащимся, индивидуальные консуль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Цаллагова М.В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., Челохсаева Ф.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онсультации для родителей детей с низким уровнем подготовленности к школе или отклонениями в поведе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Цаллагова М.В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авлаева И.А., Челохсаева Ф.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Организация занятий учащихся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., медсест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обучения учащихся с ослабленным здоровьем на д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беспечение возможности проведения промежуточной и итоговой  аттестации учащихся с ослабленным здоровьем в щадящем режи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28"/>
          <w:u w:val="single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  <w:u w:val="single"/>
        </w:rPr>
        <w:t>II</w:t>
      </w:r>
      <w:r>
        <w:rPr>
          <w:rFonts w:cs="Times New Roman" w:ascii="Times New Roman" w:hAnsi="Times New Roman"/>
          <w:b/>
          <w:sz w:val="32"/>
          <w:szCs w:val="28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bCs/>
          <w:sz w:val="32"/>
          <w:szCs w:val="28"/>
          <w:u w:val="single"/>
          <w:lang w:val="ru-RU"/>
        </w:rPr>
        <w:t>Организация работы с кадрами: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2.1. План работы с педагогическими кадрам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tbl>
      <w:tblPr>
        <w:tblW w:w="55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606"/>
        <w:gridCol w:w="2206"/>
        <w:gridCol w:w="3620"/>
      </w:tblGrid>
      <w:tr>
        <w:trPr>
          <w:trHeight w:val="4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Цаллагова М.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., Урумова Ф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Цаллагова М.В., Алдатова О.Х., Урумова Ф.В., Методический Сов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ведение заседания МО учителей в соответствии с планом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уководители М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., Урумова Ф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., Урумова Ф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Цаллагова М.В</w:t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 необходим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., Урумова Ф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 25.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о 26.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Цаллагова М.В., Ватаева Э.Х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2.2. План подготовки и проведения аттестации педагогических работников   в 2017-2018 учебном году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</w:r>
    </w:p>
    <w:tbl>
      <w:tblPr>
        <w:tblW w:w="54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051"/>
        <w:gridCol w:w="1421"/>
        <w:gridCol w:w="241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Цель: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дготовительный эта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ставление перспективного плана повышения квалификации педагогических работ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рганизационный эта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ием заявлений от сотрудников школ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формление стенда «Аттестация педагогических работников»</w:t>
              <w:tab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дение экспертиз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з документации, представленной аттестуемы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  проведение анкетирования учащихся, родителей, и колле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10 дн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бобщение результатов экспертиз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10 дн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нализ результатов аттестации педагогических работников за год (июнь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дведение итогов работы АК за год. Выступление на школьном педсове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III</w:t>
      </w:r>
      <w:r>
        <w:rPr>
          <w:rFonts w:cs="Times New Roman" w:ascii="Times New Roman" w:hAnsi="Times New Roman"/>
          <w:b/>
          <w:sz w:val="32"/>
          <w:szCs w:val="28"/>
          <w:lang w:val="ru-RU"/>
        </w:rPr>
        <w:t>. Методическая работа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ru-RU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3.1. Методическая тема школы. Направления, формы и задачи методической работы.</w:t>
      </w:r>
    </w:p>
    <w:p>
      <w:pPr>
        <w:pStyle w:val="Normal"/>
        <w:spacing w:before="280" w:after="28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Цель школы: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оздание оптимальной модели общеобразовательной школы в условиях перехода к ФГОС начального,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  <w:t>Задачи: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3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 Повышать качество образования в соответствии с   современными требованиям к условиям осуществления образовательной деятельности в рамках внедрения Федеральных государственных образователь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 организации   воспитательно-образовательного  процесс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5. Укреплять материально-техническую базу школы для эффективной реализации программы  перспективного развития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Методическая тема школы на 2017/2018 учебный год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: «Повышение качества образования и общей культуры обучающихся путем совершенствования уровня профессионального мастерства педагогов и развития образовательной среды школы.»</w:t>
      </w:r>
    </w:p>
    <w:p>
      <w:pPr>
        <w:pStyle w:val="Normal"/>
        <w:spacing w:before="235" w:after="28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235" w:after="28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  <w:t>Ожидаемые результаты на конец 2017 - 2018 учебного года:</w:t>
      </w:r>
    </w:p>
    <w:p>
      <w:pPr>
        <w:pStyle w:val="Normal"/>
        <w:ind w:left="720" w:hanging="36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      Повышение     профессиональной     компетенции     педагогического коллектива.</w:t>
      </w:r>
    </w:p>
    <w:p>
      <w:pPr>
        <w:pStyle w:val="Normal"/>
        <w:ind w:left="720" w:hanging="36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2.     Повышение    качества   образованности   школьника, уровня   его воспитанности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3.      Личностный рост каждого обучающегося.</w:t>
      </w:r>
    </w:p>
    <w:p>
      <w:pPr>
        <w:pStyle w:val="Normal"/>
        <w:ind w:left="36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4.      Готовность ученика к самостоятельному выбору и принятию решения, усиление ответственности за последствия своих             поступков.</w:t>
      </w:r>
    </w:p>
    <w:p>
      <w:pPr>
        <w:pStyle w:val="Normal"/>
        <w:spacing w:before="0" w:after="280"/>
        <w:ind w:left="720" w:hanging="36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5.      Формирование потребности у обучающихся проявлять заботу о своем здоровье и стремления к здоровому образу жизни.</w:t>
      </w:r>
    </w:p>
    <w:p>
      <w:pPr>
        <w:pStyle w:val="Style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  <w:t>Приоритетные направления работы:</w:t>
      </w:r>
    </w:p>
    <w:p>
      <w:pPr>
        <w:pStyle w:val="Style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6"/>
        <w:numPr>
          <w:ilvl w:val="0"/>
          <w:numId w:val="49"/>
        </w:numPr>
        <w:suppressAutoHyphens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овышение педагогической, методологической компетенции педагогов;</w:t>
      </w:r>
    </w:p>
    <w:p>
      <w:pPr>
        <w:pStyle w:val="Style26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6"/>
        <w:numPr>
          <w:ilvl w:val="0"/>
          <w:numId w:val="49"/>
        </w:numPr>
        <w:suppressAutoHyphens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Style26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6"/>
        <w:numPr>
          <w:ilvl w:val="0"/>
          <w:numId w:val="49"/>
        </w:numPr>
        <w:suppressAutoHyphens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Style26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  <w:t>Формы методической работы: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Тематические педсоветы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Методический совет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Работа учителей по темам самообразования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ткрытые уроки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Творческие отчеты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Методические недели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Работа творческих объединений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едметные недели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еминары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рганизация работы с одаренными детьми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8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рганизация и контроль курсовой системы повышения квалификации.</w:t>
      </w:r>
      <w:r>
        <w:br w:type="page"/>
      </w:r>
    </w:p>
    <w:p>
      <w:pPr>
        <w:pStyle w:val="Normal"/>
        <w:ind w:left="432" w:hanging="0"/>
        <w:jc w:val="center"/>
        <w:rPr>
          <w:rFonts w:ascii="Times New Roman" w:hAnsi="Times New Roman" w:eastAsia="Calibri" w:cs="Times New Roman"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3.2.  План работы методического совета.</w:t>
      </w:r>
    </w:p>
    <w:p>
      <w:pPr>
        <w:pStyle w:val="Normal"/>
        <w:ind w:left="432" w:hanging="0"/>
        <w:jc w:val="center"/>
        <w:rPr>
          <w:rFonts w:ascii="Times New Roman" w:hAnsi="Times New Roman" w:eastAsia="Calibri" w:cs="Times New Roman"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9072"/>
        <w:gridCol w:w="1786"/>
        <w:gridCol w:w="2826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ематика заседаний МС школы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ремя проведения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.,  Урумова Ф.В., Савлаева И.А., Челохсаева Ф.Э., Ревазова Ж.Б., Дзигасова А.А., Суанова Ф.Ю.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тверждение методической темы школы на 2017-2018 учебный год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тверждение   кружков внеурочной деятельности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ирование предметных и методических недель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бзор нормативных документов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школьных предметных олимпиад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.,  Урумова Ф.В., Савлаева И.А., Челохсаева Ф.Э., Ревазова Ж.Б., Дзигасова А.А., Суанова Ф.Ю.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тчет о проведении школьного тура предметных олимпиад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з уровня погружения в проблему «Формирование универсальных учебных действий у обучающихся» в соответствии            с введением ФГОС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.,  Урумова Ф.В., Савлаева И.А., Челохсаева Ф.Э., Ревазова Ж.Б., Дзигасова А.А., Суанова Ф.Ю.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бсуждение плана проведения     и подготовки конференции проектно-исследовательских работ «Первые шаги в науку»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абота с 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.,  Урумова Ф.В., Савлаева И.А., Челохсаева Ф.Э., Ревазова Ж.Б., Дзигасова А.А., Суанова Ф.Ю.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Коррекция и устранение пробелов знаний обучающихся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тчеты педагогов по темам самообразования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тверждение экзаменационных материалов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лдатова О.Х.,  Урумова Ф.В., Савлаева И.А., Челохсаева Ф.Э., Ревазова Ж.Б., Дзигасова А.А., Суанова Ф.Ю.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дведение итогов работы МС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дведение итогов обмена опытом и обобщение опыта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ассмотрение плана работы методического совета на 2018-2019 учебный год.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  <w:t>3.3. Работа с  методическими объединениями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овершенствование работы МО и роста профессионального мастерства педагогов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51"/>
        <w:gridCol w:w="2109"/>
        <w:gridCol w:w="3149"/>
        <w:gridCol w:w="22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Исполни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гнозируемы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ое совещание «Задачи методической работы в 2017-2018 учебном году и отражение их в планах методических объединен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Банк данны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ассмотрение календарно-тематических план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ставление графиков открытых уроков, открытых внеклассных мероприятий по предмету, планов по самообразованию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рафи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чё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л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роведение заседаний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ий Со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отокол </w:t>
            </w:r>
          </w:p>
        </w:tc>
      </w:tr>
    </w:tbl>
    <w:p>
      <w:pPr>
        <w:pStyle w:val="Heading4"/>
        <w:spacing w:before="0" w:after="0"/>
        <w:ind w:left="284" w:hanging="0"/>
        <w:jc w:val="center"/>
        <w:rPr/>
      </w:pPr>
      <w:r>
        <w:rPr>
          <w:rFonts w:eastAsia="Calibri" w:cs="Times New Roman" w:ascii="Times New Roman" w:hAnsi="Times New Roman"/>
          <w:b w:val="false"/>
          <w:i/>
          <w:u w:val="single"/>
          <w:lang w:val="ru-RU"/>
        </w:rPr>
        <w:t>Методические объединения учителей школы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tbl>
      <w:tblPr>
        <w:tblW w:w="3900" w:type="pct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31"/>
        <w:gridCol w:w="4960"/>
        <w:gridCol w:w="23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О учителей по предмета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уководители МО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Гумманитарного цик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Суанова Ф.Ю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Естественнонаучный цик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Ревазова Ж.Б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ачальные классы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зигасова А.А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32" w:hanging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общему образованию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8DB3E2"/>
          <w:sz w:val="22"/>
          <w:szCs w:val="2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8DB3E2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/>
        </w:rPr>
        <w:t>4.1. Организация и проведение адаптационного периода обучающихся 1,5,10 классов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426"/>
        <w:gridCol w:w="1882"/>
        <w:gridCol w:w="24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еспечение преемственности образования, адаптации учащихся 1,5,10 кл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аллагова М.В., Алдатова О.Х., 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ализ адаптации учащихся 1,5,10 класса к школ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ктябрь, 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аллагова М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ителя нач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аллагова М.В., Дзигасова А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прель, 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здание банка данных «Одаренные дет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лдатова О.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ие в предметных олимпиад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мплектование кружков и сек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влаева И.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ерация «Занятость» (запись учащихся в кружки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влаева И.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влаева И.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влаева И.А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/>
        </w:rPr>
        <w:t>4.2. План  работы школы по реализации  ФГОС.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FF0000"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59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9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7-2018 учебного года.</w:t>
      </w:r>
    </w:p>
    <w:p>
      <w:pPr>
        <w:pStyle w:val="Normal"/>
        <w:numPr>
          <w:ilvl w:val="0"/>
          <w:numId w:val="59"/>
        </w:numPr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893"/>
        <w:gridCol w:w="2124"/>
        <w:gridCol w:w="3035"/>
        <w:gridCol w:w="2595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6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7-2018 учебный год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       на 2017-2018 учебный год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районного уровня по вопросам реализации ФГОС ООО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датова О.Х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,6,7 классе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датова О.Х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,6,7 класс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,6,7 классе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датова О.Х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7-2018 учебном году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датова О.Х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7-2018 учебном году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7-2018 учебный год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36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датова О.Х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,6,7 класс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датова О.Х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36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,6,7 класс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датова О.Х,  учителя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8-2019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Цаллагова М.В, Каркусова Н., учителя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36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7-2018 учебный год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аллагова М.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лдатова О.Х 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ка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4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ООО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lang w:eastAsia="ru-RU"/>
              </w:rPr>
              <w:t>й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аллагова М.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36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,6,7 класса по обсуждению вопросов ФГОС ООО, обмену опыто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,6,7 классе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5,6,7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36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5,6,7 класса                   к освоению ООП ООО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лдатова О.Х 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нк диагностик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2.</w:t>
            </w:r>
          </w:p>
        </w:tc>
        <w:tc>
          <w:tcPr>
            <w:tcW w:w="5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,6,7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сещение занятий в 5 классе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датова О.Х, Савлаева И.А педагоги, ведущие занятия по внеурочной деятельности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2"/>
          <w:u w:val="single"/>
          <w:lang w:val="ru-RU"/>
        </w:rPr>
        <w:t>4.3. План повышения качества образования учащихся СП МКОУ СОШ №2 г.Алагир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u w:val="single"/>
          <w:lang w:val="ru-RU"/>
        </w:rPr>
      </w:r>
    </w:p>
    <w:tbl>
      <w:tblPr>
        <w:tblW w:w="144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11514"/>
      </w:tblGrid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АПЫ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я для разработки меро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Особенности контингента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 всех ступенях в школе организованы общеобразовательные классы. Дети есть дети с высоким уровнем мотивации к обучению, располагают хорошими способностями. Они показывают самые лучшие результаты обучения в школе, но их очень мало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 и слабыми способностями, они очень медленно усваивают материал, не успевают закреплять материал, не выполняют домашнее задание, часто пропускают уроки. Уровень образования родителей низкий: 7% родителей имеют высшее образование, 35.8% - средне-специальное. Остальные родители имеют среднее (29%) или неполное среднее (29%) образование. Эти особенности являются основными причинами, обусловливающими низкое качество обучения.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чик 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СП МКОУ СОШ №2 г. Алагира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ечная </w:t>
            </w: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Создание условий для повышения уровня качества образования, эффективности уро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Накопление дидактического материала по формирующему оцениван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Повышение уровня качества образования по всей школе.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 Повышение эффективност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 Разработать методику применения приемов и средств формирующего оценивания.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Реализация формирующего оценива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Создать условия для успешного усвоения учащимися учеб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Отбор педагогических технологий для организации учебного процесса и повышения мотивации у слабоуспевающих уче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 Подготовить нормативно-методические документы для обеспечения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основных направл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Организация работы со слабоуспевающими и неуспевающими учащимися на уроке (разноуровневый подход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Модернизация методов и форм работы со слабоуспевающими учащимися во внеуроч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Достижение качества образования обучающихся образовательного учреждения, не ниже среднего по район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u w:val="single"/>
          <w:lang w:val="ru-RU" w:eastAsia="ru-RU"/>
        </w:rPr>
        <w:t>Работа учителей школы по повышению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u w:val="single"/>
          <w:lang w:val="ru-RU" w:eastAsia="ru-RU"/>
        </w:rPr>
      </w:r>
    </w:p>
    <w:tbl>
      <w:tblPr>
        <w:tblW w:w="1545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938"/>
        <w:gridCol w:w="6379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густ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ов подготовки учащихся к олимпиадам по предмету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улучшенного рабочих программ и расширение базы наглядных пособ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подготовки детей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596" w:hanging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,12 класс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мен педагогическим опытом в форме взаимопосещения уроков.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аптация учащихся к учебному труду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ая организация повторения (повторение только «западающих» тем)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квидация пробелов в знаниях учащихся, повышение качества знаний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здание «привлекательной» картины школы в глазах учащихся, повышение мотивации к обучению. 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духа взаимопомощи и поддержки в коллективе учащихся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ыстрое привыкание первоклассников к школе, повышение учебной мотивации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Быстрое и безболезненное привыкание к новым предметам. </w:t>
            </w:r>
            <w:r>
              <w:rPr>
                <w:rFonts w:cs="Times New Roman" w:ascii="Times New Roman" w:hAnsi="Times New Roman"/>
                <w:lang w:eastAsia="ru-RU"/>
              </w:rPr>
              <w:t>Повышение учебной мотивации учащихс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учащихся к предметным олимпиадам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езультатов текущего контроля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ирование учащихся (в том числе дистанционное)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писка предметов по выбору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 учащихся 9-х и 11,12-х классов, выбравших их для итоговой аттестации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урочная кружковая деятельность по предметам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ых занятий с учащимися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меющим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порные оценки по предмету, а так же со слабоуспевающими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ind w:left="595" w:hanging="4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ind w:left="595" w:hanging="4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у детей метапредметных зна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ind w:left="595" w:hanging="4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проектно-исследовательских проектов и качества зна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ind w:left="595" w:hanging="4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ind w:left="595" w:hanging="4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ind w:left="595" w:hanging="4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ind w:left="595" w:hanging="4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подготовки выпускников в ГИА и ЕГЭ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ind w:left="595" w:hanging="4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знаний у мотивированных учащихс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ind w:left="595" w:hanging="4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ind w:left="595" w:hanging="4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кращение числа учащихся окончивших 1 четверть с одной «3» или «4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едагогического совета на тему «Развитие воспитательной среды ОУ, работающем над качеством образования»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ых занятий со слабоуспевающими учащимися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школьного этапа Всероссийской олимпиады школьников по предметам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но-исследовательских работ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итогов первой четверти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по итогам первой четверти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мен педагогическим опытом в форме взаимопосещения уроков.</w:t>
            </w:r>
            <w:r>
              <w:rPr>
                <w:rFonts w:cs="Times New Roman" w:ascii="Times New Roman" w:hAnsi="Times New Roman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со списком сдающих ГИА и ЕГЭ, составление расписания дополнительных занятий и их проведение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профессиональных педагогических конкурс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uppressAutoHyphens w:val="false"/>
              <w:ind w:left="70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uppressAutoHyphens w:val="false"/>
              <w:ind w:left="70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тупление на проектной неделе в школе, развитие коммуникативных навыков и навыков презентовать себ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uppressAutoHyphens w:val="false"/>
              <w:ind w:left="70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uppressAutoHyphens w:val="false"/>
              <w:ind w:left="70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изация контроля родителей за успеваемостью своих детей через Электронный дневник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uppressAutoHyphens w:val="false"/>
              <w:ind w:left="70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uppressAutoHyphens w:val="false"/>
              <w:ind w:left="70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равственных качеств дете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uppressAutoHyphens w:val="false"/>
              <w:ind w:left="70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uppressAutoHyphens w:val="false"/>
              <w:ind w:left="70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преподава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готовка и участие детей в муниципальном этапе предметных олимпиад.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</w:tabs>
              <w:suppressAutoHyphens w:val="false"/>
              <w:ind w:left="596" w:hanging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ых занятий с учащимися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меющим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порные оценки по предмету, а так же со слабоуспевающими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промежуточного контроля знаний.    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ирование учащихся выпускных классов по вопросам ГИА и ЕГЭ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предметных недель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исок учащихся, требующих в конце полугодия особого вним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кращение числа учащихся окончивших 2 четверть с одной «3» или «4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снение причин пробелов в знаниях у учащихся и ликвидация данных пробел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квидация пробелов. Формирование духа взаимопомощи и поддержки в коллективе учащихс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подготовки к ЕГЭ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здание «привлекательной» картины школы в глазах учащихся, повышение мотивации к обучению.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ация мотивации обучения.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едагогического совета на тему «Здоровьеразвивающие и здоровьесберегающие аспекты работы ОУ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еатральной недели на английском языке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школьного этапа «Безопасное колесо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детей в муниципальных научно-практических конференциях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методических объединений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профессиональных педагогических конкурсах «Учитель года»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знаний по предметам, необходимых в современном обществ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подготовки к ЕГЭ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качества уроков.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4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4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4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рактического педсовета по теме «Новые технологии обучения как способ повышения качества знаний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4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4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7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преподавания молодыми специалистами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участие детей в муниципальном и городском этапах предметных олимпиад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заседания методического совета на тему «Предварительные итоги 3 четверти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итогов 3 четверти по классам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ых занятий с учащимися, имеющим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порные оценки по предмету, а также со слабоуспевающими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ого собрания «О мерах по улучшению итогов 3 четверти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диагностических работ в формате ГИА и ЕГЭ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</w:tabs>
              <w:suppressAutoHyphens w:val="false"/>
              <w:ind w:left="595" w:hanging="55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</w:tabs>
              <w:suppressAutoHyphens w:val="false"/>
              <w:ind w:left="595" w:hanging="55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</w:tabs>
              <w:suppressAutoHyphens w:val="false"/>
              <w:ind w:left="595" w:hanging="5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</w:tabs>
              <w:suppressAutoHyphens w:val="false"/>
              <w:ind w:left="595" w:hanging="55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</w:tabs>
              <w:suppressAutoHyphens w:val="false"/>
              <w:ind w:left="595" w:hanging="55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кращение числа учащихся окончивших четверть с одной «3» или «4». </w:t>
            </w:r>
            <w:r>
              <w:rPr>
                <w:rFonts w:cs="Times New Roman" w:ascii="Times New Roman" w:hAnsi="Times New Roman"/>
                <w:lang w:eastAsia="ru-RU"/>
              </w:rPr>
              <w:t>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</w:tabs>
              <w:suppressAutoHyphens w:val="false"/>
              <w:ind w:left="595" w:hanging="55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</w:tabs>
              <w:suppressAutoHyphens w:val="false"/>
              <w:ind w:left="595" w:hanging="55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изация контроля родителей за успеваемостью своих детей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</w:tabs>
              <w:suppressAutoHyphens w:val="false"/>
              <w:ind w:left="595" w:hanging="55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</w:tabs>
              <w:suppressAutoHyphens w:val="false"/>
              <w:ind w:left="595" w:hanging="55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тировка программы подготовки. Успешная сдача ГИА и ЕГЭ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«Дня открытых дверей»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мен педагогическим опытом в форме взаимопосещения уроков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у детей социальных компетенций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озрастание престижа знаний в детском коллективе. </w:t>
            </w:r>
            <w:r>
              <w:rPr>
                <w:rFonts w:cs="Times New Roman" w:ascii="Times New Roman" w:hAnsi="Times New Roman"/>
                <w:lang w:eastAsia="ru-RU"/>
              </w:rPr>
              <w:t>Активизация мотивации к обучению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заседания методического совета на тему «Предварительные итоги </w:t>
            </w:r>
            <w:r>
              <w:rPr>
                <w:rFonts w:cs="Times New Roman" w:ascii="Times New Roman" w:hAnsi="Times New Roman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лугоди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ых занятий с учащимися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меющим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порные оценки по предмету, а также со слабоуспевающи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итогового контроля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работы учителя за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курсов повышения квалификации на следующи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suppressAutoHyphens w:val="false"/>
              <w:ind w:left="596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исок учащихся, требующих в конце года особого вним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кращение числа учащихся окончивших четверть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 год с одной «3» или «4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яснение проблемных тем в знаниях у учащихся и ликвидация данных пробелов. </w:t>
            </w:r>
            <w:r>
              <w:rPr>
                <w:rFonts w:cs="Times New Roman" w:ascii="Times New Roman" w:hAnsi="Times New Roman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етко организовывается успешная годовая аттестац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ация мотивации обуче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езультатов итоговой аттестации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пешно сданные выпускные экзамены в форме ГИА и ЕГЭ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программы подготовки к ГИА и ЕГЭ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uppressAutoHyphens w:val="false"/>
              <w:ind w:left="595" w:hanging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товность учащихся к новому учебному году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2"/>
          <w:u w:val="single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4.4.План работы по предупреждению неуспеваемости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11"/>
        <w:gridCol w:w="2430"/>
        <w:gridCol w:w="271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заведующей " Состояние УВР со слабоуспевающими обучающимися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Цаллагова М.В., Алдатова О.Х., Урумова Ф.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успеваемости и работы со слабоуспевающими учащимися                                  на совещаниях при заведующ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датова О.Х., Урумова Ф.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датова О.Х., Урумова Ф.В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4.5. План работы с одаренные детьми.</w:t>
      </w:r>
    </w:p>
    <w:p>
      <w:pPr>
        <w:pStyle w:val="Normal"/>
        <w:numPr>
          <w:ilvl w:val="0"/>
          <w:numId w:val="0"/>
        </w:numPr>
        <w:pBdr>
          <w:bottom w:val="single" w:sz="6" w:space="0" w:color="FFEEEE"/>
        </w:pBdr>
        <w:shd w:fill="FFFFFF" w:val="clear"/>
        <w:spacing w:lineRule="atLeast" w:line="384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здание благоприятных условий для развития одаренных детей в интересах личности, общества и государства.</w:t>
      </w:r>
    </w:p>
    <w:p>
      <w:pPr>
        <w:pStyle w:val="Normal"/>
        <w:numPr>
          <w:ilvl w:val="0"/>
          <w:numId w:val="0"/>
        </w:numPr>
        <w:pBdr>
          <w:bottom w:val="single" w:sz="6" w:space="0" w:color="FFEEEE"/>
        </w:pBdr>
        <w:shd w:fill="FFFFFF" w:val="clear"/>
        <w:spacing w:lineRule="atLeast" w:line="384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дачи: </w:t>
      </w:r>
    </w:p>
    <w:p>
      <w:pPr>
        <w:pStyle w:val="Normal"/>
        <w:numPr>
          <w:ilvl w:val="0"/>
          <w:numId w:val="0"/>
        </w:numPr>
        <w:pBdr>
          <w:bottom w:val="single" w:sz="6" w:space="0" w:color="FFEEEE"/>
        </w:pBdr>
        <w:shd w:fill="FFFFFF" w:val="clear"/>
        <w:spacing w:lineRule="atLeast" w:line="384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Выстраивание целостной системы работы с одаренными детьми.</w:t>
      </w:r>
    </w:p>
    <w:p>
      <w:pPr>
        <w:pStyle w:val="Normal"/>
        <w:numPr>
          <w:ilvl w:val="0"/>
          <w:numId w:val="0"/>
        </w:numPr>
        <w:pBdr>
          <w:bottom w:val="single" w:sz="6" w:space="0" w:color="FFEEEE"/>
        </w:pBdr>
        <w:shd w:fill="FFFFFF" w:val="clear"/>
        <w:spacing w:lineRule="atLeast" w:line="384"/>
        <w:outlineLvl w:val="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Пополнение информационного банка данных по направлению «Одаренные дети»</w:t>
      </w:r>
    </w:p>
    <w:p>
      <w:pPr>
        <w:pStyle w:val="Normal"/>
        <w:numPr>
          <w:ilvl w:val="0"/>
          <w:numId w:val="0"/>
        </w:numPr>
        <w:pBdr>
          <w:bottom w:val="single" w:sz="6" w:space="0" w:color="FFEEEE"/>
        </w:pBdr>
        <w:shd w:fill="FFFFFF" w:val="clear"/>
        <w:spacing w:lineRule="atLeast" w:line="384"/>
        <w:outlineLvl w:val="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2693"/>
        <w:gridCol w:w="2835"/>
        <w:gridCol w:w="1843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ершения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дготовка нормативных документов, заполнение карт, одаренных учащихся, формирование банка данных учащихся, имеющих высокий уровень учебно - познава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дагог-организатор Савлаева И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рты учета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ставление индивидуальных планов работы с одаренным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ителя – 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ланы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бота с родителями одаренных детей: беседы, вовлечение родителей в процесс работы с одаренным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л.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влае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ар - ка сем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(письменная)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ыявление уровня познавательной деятельности, степени одар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сихолог школы Челохсаева Ф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ы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ценка степени одаренности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рганизация внутришкольного тура предметных олимпиад для учащихся 5-12 классов, формирование списков учащихся для участия в муниципальном этапе Олимпи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датова О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иски учащихся.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астие в муниципальном этапе Олимпиады для учащихся 7 – 11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оябрь,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ителя- предметн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датова О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иски участников.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индивидуализ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течение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ителя – 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дивидуальные задания.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здание условий, позволяющих учащимся посещать различные кружки и секции, функционирующие на базе школы и учреждений доп.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течение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ителя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ещение учащимися кружков и секций.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рганизация участия учащихся школы в школьных, районных, респ. меропри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течение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лассные руководители, учителя – 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астие учащихся в мероприятиях.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нализ работы с одаренным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дагог - 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влаева И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равка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FFEEEE"/>
        </w:pBdr>
        <w:shd w:fill="FFFFFF" w:val="clear"/>
        <w:spacing w:lineRule="atLeast" w:line="384"/>
        <w:outlineLvl w:val="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4.6. Организация и проведение предпрофильной подготовки.</w:t>
      </w:r>
    </w:p>
    <w:p>
      <w:pPr>
        <w:pStyle w:val="Normal"/>
        <w:spacing w:lineRule="auto" w:line="256"/>
        <w:ind w:left="-5" w:hanging="0"/>
        <w:rPr>
          <w:rFonts w:ascii="Times New Roman" w:hAnsi="Times New Roman" w:cs="Times New Roman"/>
          <w:bCs/>
          <w:i/>
          <w:i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32"/>
          <w:szCs w:val="28"/>
          <w:u w:val="single"/>
          <w:lang w:val="ru-RU"/>
        </w:rPr>
      </w:r>
    </w:p>
    <w:p>
      <w:pPr>
        <w:pStyle w:val="Normal"/>
        <w:spacing w:lineRule="auto" w:line="256"/>
        <w:ind w:left="-5" w:hanging="0"/>
        <w:rPr/>
      </w:pPr>
      <w:r>
        <w:rPr>
          <w:rFonts w:cs="Times New Roman" w:ascii="Times New Roman" w:hAnsi="Times New Roman"/>
          <w:bCs/>
          <w:sz w:val="28"/>
          <w:u w:val="single"/>
          <w:lang w:val="ru-RU"/>
        </w:rPr>
        <w:t xml:space="preserve">Цели: </w:t>
      </w:r>
      <w:r>
        <w:rPr>
          <w:rFonts w:cs="Times New Roman" w:ascii="Times New Roman" w:hAnsi="Times New Roman"/>
          <w:lang w:val="ru-RU"/>
        </w:rPr>
        <w:t xml:space="preserve">Организация предпрофильной подготовки в СП МКОУ СОШ №2 г.Алагира, а также профориентационной работы в условиях введения ФГОС. </w:t>
      </w:r>
    </w:p>
    <w:p>
      <w:pPr>
        <w:pStyle w:val="Normal"/>
        <w:spacing w:lineRule="auto" w:line="256"/>
        <w:ind w:left="-5" w:hanging="0"/>
        <w:rPr>
          <w:rFonts w:ascii="Times New Roman" w:hAnsi="Times New Roman" w:cs="Times New Roman"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  <w:lang w:val="ru-RU"/>
        </w:rPr>
        <w:t xml:space="preserve">Задачи: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8" w:before="0" w:after="4"/>
        <w:ind w:left="18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е с документацией ОУ по организации предпрофильной подготовки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8" w:before="0" w:after="4"/>
        <w:ind w:left="18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аимодействие всех участников предпрофильной подготовки в условиях введения ФГОС путем организации различных форм социально-педагогического взаимодействия: семинаров-практикумов, мастер-классов, круглых столов, открытых уроков и занятий курсов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1" w:before="0" w:after="5"/>
        <w:ind w:left="18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шение профессиональной компетенции участников через деятельностное освоение форм и методов мониторинга, планирования, контроля в условиях организации предпрофильной подготовки; </w:t>
      </w:r>
    </w:p>
    <w:p>
      <w:pPr>
        <w:pStyle w:val="Normal"/>
        <w:spacing w:lineRule="auto" w:line="256" w:before="0" w:after="3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  <w:lang w:val="ru-RU"/>
        </w:rPr>
        <w:t xml:space="preserve">Форма организации предпрофильной подготовки </w:t>
      </w:r>
    </w:p>
    <w:p>
      <w:pPr>
        <w:pStyle w:val="Normal"/>
        <w:spacing w:before="0" w:after="27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ми предпрофильной подготовки в 2017-2018 учебном году будет являться организация работы элективных курсов по образовательным программам с учетом следующих направлений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офильным предметам на предпрофильной подготовке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1" w:before="0" w:after="5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роприятия практического характера: экскурсии, социальная практика, дни открытых дверей и др.; организация исследовательской и проектной деятельности по </w:t>
        <w:tab/>
        <w:t xml:space="preserve">предпрофильной подготовке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4"/>
        <w:ind w:left="170" w:hanging="170"/>
        <w:rPr/>
      </w:pPr>
      <w:r>
        <w:rPr>
          <w:rFonts w:cs="Times New Roman" w:ascii="Times New Roman" w:hAnsi="Times New Roman"/>
          <w:lang w:val="ru-RU"/>
        </w:rPr>
        <w:t xml:space="preserve">организация внеклассной деятельности по предпрофильной подготовке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27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держка одаренных учащихся: их участия в конкурсах, олимпиадах, конференциях различного уровня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ещение элективных курсов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ение портфолио старшеклассника. </w:t>
      </w:r>
    </w:p>
    <w:p>
      <w:pPr>
        <w:pStyle w:val="Normal"/>
        <w:spacing w:before="0" w:after="31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ми предпрофильной подготовки остаются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27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онная работа классных руководителей с классными коллективами и родителями учащихся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профориентационной программы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27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роприятия </w:t>
        <w:tab/>
        <w:t xml:space="preserve">практического </w:t>
        <w:tab/>
        <w:t xml:space="preserve">характера: </w:t>
        <w:tab/>
        <w:t xml:space="preserve">экскурсии, </w:t>
        <w:tab/>
        <w:t xml:space="preserve">практики, </w:t>
        <w:tab/>
        <w:t xml:space="preserve">акции, </w:t>
        <w:tab/>
        <w:t xml:space="preserve">десанты, субботники, дни открытых дверей и др.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исследовательской и проектной деятельности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онная работа педагогов предметников на уроках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28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держка одаренных учащихся: их участия в конкурсах, олимпиадах, конференциях различного уровня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ещение курсов по выбору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ение портфолио девятиклассника. </w:t>
      </w:r>
    </w:p>
    <w:p>
      <w:pPr>
        <w:pStyle w:val="Normal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ми повышения профессиональной компетентности педагогов, осуществляющих предпрофильную подготовку, остаются очные и заочные (в том числе с использованием информационно-коммуникационных технологий) по форме мероприятия, направленные на повышение квалификации семинары-совещания, педсоветы, открытые уроки, мастерклассы, круглые столы, консультации, аттестация и др. </w:t>
      </w:r>
    </w:p>
    <w:p>
      <w:pPr>
        <w:pStyle w:val="Normal"/>
        <w:spacing w:lineRule="auto" w:line="256" w:before="0" w:after="2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По организационному обеспечению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8" w:before="0" w:after="4"/>
        <w:ind w:left="240" w:hanging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в образовательного учреждения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8" w:before="0" w:after="4"/>
        <w:ind w:left="240" w:hanging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 внутреннего трудового распорядка образовательного учреждения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8" w:before="0" w:after="4"/>
        <w:ind w:left="240" w:hanging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ные инструкции работников образовательного учреждения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8" w:before="0" w:after="4"/>
        <w:ind w:left="240" w:hanging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б элективных курсах. </w:t>
      </w:r>
    </w:p>
    <w:p>
      <w:pPr>
        <w:pStyle w:val="Normal"/>
        <w:spacing w:lineRule="auto" w:line="256" w:before="0" w:after="23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По информационному обеспечению: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68" w:before="0" w:after="4"/>
        <w:ind w:left="10" w:right="135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б организации и проведении публичного отчета образовательного учреждения.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68" w:before="0" w:after="4"/>
        <w:ind w:left="10" w:right="135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сайте образовательного учреждения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68" w:before="0" w:after="4"/>
        <w:ind w:left="10" w:right="135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б электронном дневнике и электронном журнале. </w:t>
      </w:r>
    </w:p>
    <w:p>
      <w:pPr>
        <w:pStyle w:val="Normal"/>
        <w:spacing w:lineRule="auto" w:line="256" w:before="0" w:after="13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По финансовому обеспечению: </w:t>
      </w:r>
    </w:p>
    <w:p>
      <w:pPr>
        <w:pStyle w:val="Normal"/>
        <w:ind w:left="-5" w:right="3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ложение об оплате труда работников образовательного учреждения.</w:t>
      </w:r>
    </w:p>
    <w:p>
      <w:pPr>
        <w:pStyle w:val="Normal"/>
        <w:ind w:left="-5" w:right="3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 Положение о распределении стимулирующей части фонда оплаты труда работников. </w:t>
      </w:r>
    </w:p>
    <w:p>
      <w:pPr>
        <w:pStyle w:val="Normal"/>
        <w:spacing w:lineRule="auto" w:line="256" w:before="0" w:after="22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По материально-техническому обеспечению: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68" w:before="0" w:after="4"/>
        <w:ind w:left="240" w:hanging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б учебном кабинете.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68" w:before="0" w:after="4"/>
        <w:ind w:left="240" w:hanging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библиотеке. </w:t>
      </w:r>
    </w:p>
    <w:p>
      <w:pPr>
        <w:pStyle w:val="Normal"/>
        <w:spacing w:lineRule="auto" w:line="256" w:before="0" w:after="18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По научно-методическому обеспечению: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68" w:before="0" w:after="4"/>
        <w:ind w:left="240" w:right="1257" w:hanging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портфолио обучающихся.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68" w:before="0" w:after="4"/>
        <w:ind w:left="240" w:right="1257" w:hanging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рабочей программе.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68" w:before="0" w:after="4"/>
        <w:ind w:left="240" w:right="1257" w:hanging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проведении промежуточной аттестации учащихся. </w:t>
      </w:r>
    </w:p>
    <w:p>
      <w:pPr>
        <w:pStyle w:val="Normal"/>
        <w:spacing w:lineRule="auto" w:line="256" w:before="0" w:after="29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Кадровое обеспечение:</w:t>
      </w:r>
    </w:p>
    <w:p>
      <w:pPr>
        <w:pStyle w:val="Normal"/>
        <w:ind w:left="-15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педагоги школы, которым предстоит в этом учебном году осуществлять предпрофильную подготовку, имеют базовое профессиональное образование и необходимую квалификацию, способны к инновационной профессиональной деятельности, обладают необходимым уровнем методологической культуры и сформированной готовностью к непрерывному образованию в течение всей жизни. Педагоги компетентны в осуществлении обучения и воспитания школьников, использовании современных образовательных, в том числе информационно- коммуникационных технологий обучения, способны эффективно применять учебно- методические, информационные и иные ресурсы реализации основной образовательной программы основного и среднего общего образования, постоянно развиваются в профессиональном отношении. </w:t>
      </w:r>
    </w:p>
    <w:p>
      <w:pPr>
        <w:pStyle w:val="Normal"/>
        <w:ind w:left="-15" w:firstLine="708"/>
        <w:rPr/>
      </w:pPr>
      <w:r>
        <w:rPr>
          <w:rFonts w:cs="Times New Roman" w:ascii="Times New Roman" w:hAnsi="Times New Roman"/>
          <w:lang w:val="ru-RU"/>
        </w:rPr>
        <w:t xml:space="preserve">Школа укомплектована педагогическими кадрами для организации профильной и  предпрофильной подготовки на 100%. </w:t>
      </w:r>
    </w:p>
    <w:p>
      <w:pPr>
        <w:pStyle w:val="Normal"/>
        <w:spacing w:lineRule="auto" w:line="256" w:before="0" w:after="29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Материально-техническое обеспечение </w:t>
      </w:r>
    </w:p>
    <w:p>
      <w:pPr>
        <w:pStyle w:val="Normal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Школа располагает материальной и информационной базой, соответствующей санитарно-эпидемиологическим и противопожарным правилам и нормам. </w:t>
      </w:r>
    </w:p>
    <w:p>
      <w:pPr>
        <w:pStyle w:val="Normal"/>
        <w:spacing w:before="0" w:after="30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о соблюдение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1" w:before="0" w:after="5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нитарно-гигиенических </w:t>
        <w:tab/>
        <w:t xml:space="preserve">норм </w:t>
        <w:tab/>
        <w:t xml:space="preserve">образовательного </w:t>
        <w:tab/>
        <w:t xml:space="preserve">процесса </w:t>
        <w:tab/>
        <w:t xml:space="preserve">в </w:t>
        <w:tab/>
        <w:t xml:space="preserve">соответствии </w:t>
        <w:tab/>
        <w:t xml:space="preserve">с требованиями к условиям и организации обучения в общеобразовательных учреждениях (Санитарно-эпидемиологические правила и нормативы 2.4.2.2821-10), требований к водоснабжению, канализации, освещению, воздушно-тепловому режиму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жарной и электробезопасности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й охраны труд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евременных сроков и необходимых объемов текущего ремонта. </w:t>
      </w:r>
    </w:p>
    <w:p>
      <w:pPr>
        <w:pStyle w:val="Normal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ответствие материально-технической базы действующим санитарным и противопожарным нормам, нормам охраны труда работников образовательного учреждения 100%. </w:t>
      </w:r>
    </w:p>
    <w:p>
      <w:pPr>
        <w:pStyle w:val="Normal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ступ ОУ к электронным образовательным ресурсам (ЭОР), размещенным в федеральных и региональных базах данных имеется. </w:t>
      </w:r>
    </w:p>
    <w:p>
      <w:pPr>
        <w:pStyle w:val="Normal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 имеется. </w:t>
      </w:r>
    </w:p>
    <w:p>
      <w:pPr>
        <w:pStyle w:val="Normal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ность аудиторным фондом, позволяющим осуществлять предпрофильную подготовку 100% </w:t>
      </w:r>
    </w:p>
    <w:p>
      <w:pPr>
        <w:pStyle w:val="Normal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блиотека общая для всей школы, в помещении которой выделяют зоны: читательские места, информационный пункт (выдача и прием литературы, места для работы с каталогом, фонды скрытого доступа, фонды закрытого хранения) соответствует. </w:t>
      </w:r>
    </w:p>
    <w:p>
      <w:pPr>
        <w:pStyle w:val="Normal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о оборудованные, подключенные к сети Интернет, автоматизированные рабочие места участников образовательного процесса в рамках единого информационного поля имеются. </w:t>
      </w:r>
    </w:p>
    <w:p>
      <w:pPr>
        <w:pStyle w:val="Normal"/>
        <w:spacing w:lineRule="auto" w:line="271" w:before="0" w:after="5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ность информационными ресурсами по сопровождению образовательного процесса; наличие цифровых образовательных ресурсов (ЦОР) и их методического сопровождения, используемого в ОУ 100% </w:t>
      </w:r>
    </w:p>
    <w:p>
      <w:pPr>
        <w:pStyle w:val="Normal"/>
        <w:spacing w:lineRule="auto" w:line="271" w:before="0" w:after="60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ступ к печатным и электронным образовательным ресурсам (ЭОР) имеется. Оснащенность библиотеки ОУ, ее укомплектованность печатными образовательными ресурсами и ЭОР по всем (большинству) учебным предметам достаточная. </w:t>
      </w:r>
    </w:p>
    <w:p>
      <w:pPr>
        <w:pStyle w:val="Heading1"/>
        <w:numPr>
          <w:ilvl w:val="0"/>
          <w:numId w:val="0"/>
        </w:numPr>
        <w:ind w:left="-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val="ru-RU"/>
        </w:rPr>
        <w:t>Информационно-методическое обеспечение:</w:t>
      </w:r>
    </w:p>
    <w:p>
      <w:pPr>
        <w:pStyle w:val="Normal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вается современной информационно-образовательной средой (ИОС): совокупностью технологических средств (компьютеры, базы данных, коммуникационные каналы, программные продукты), культурными и организационными формами информационного взаимодействия, компетентностью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м служб поддержки применения ИКТ. </w:t>
      </w:r>
    </w:p>
    <w:p>
      <w:pPr>
        <w:pStyle w:val="Normal"/>
        <w:spacing w:lineRule="auto" w:line="256" w:before="0" w:after="29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ИКТ оборудование обеспечивает использование ИКТ: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чебной деятельности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неурочной деятельности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исследовательской и проектной деятельности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68" w:before="0" w:after="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измерении, контроле и оценке результатов образования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68" w:before="0" w:after="64"/>
        <w:ind w:left="170" w:hanging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школы с другими организациями социальной сферы и органами управления. </w:t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 w:before="0" w:after="0"/>
        <w:ind w:left="344" w:hanging="35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u w:val="single"/>
          <w:lang w:val="ru-RU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 w:before="0" w:after="0"/>
        <w:ind w:left="344" w:hanging="359"/>
        <w:jc w:val="center"/>
        <w:rPr/>
      </w:pPr>
      <w:r>
        <w:rPr/>
        <w:t>Комплекс мероприятий по реализации плана</w:t>
      </w:r>
    </w:p>
    <w:tbl>
      <w:tblPr>
        <w:tblW w:w="1524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39"/>
        <w:gridCol w:w="6623"/>
        <w:gridCol w:w="4394"/>
        <w:gridCol w:w="3686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/п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е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рганизационные 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методического совета школы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lang w:val="ru-RU"/>
              </w:rPr>
              <w:t>Алдатова О.Х. Урумова Ф.В.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индивидуальных учебных планов элективных курсов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ллагова М.В., Алдатова О.Х.,</w:t>
            </w:r>
          </w:p>
          <w:p>
            <w:pPr>
              <w:pStyle w:val="Normal"/>
              <w:spacing w:lineRule="auto" w:line="256"/>
              <w:ind w:righ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умова Ф.В.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знакомление родителей учащихся с условиями и ходом реализации предпрофильной подготовки обучения в школе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- октябрь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лдатова О.Х., Урумова Ф.В., классный руководитель </w:t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седание методического совет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график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lang w:val="ru-RU"/>
              </w:rPr>
              <w:t>Алдатова О.Х., Урумова Ф.В.</w:t>
            </w:r>
          </w:p>
        </w:tc>
      </w:tr>
      <w:tr>
        <w:trPr>
          <w:trHeight w:val="347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зучение нормативной базы по организации профильного обучения и предпрофильной 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3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банка нормативных правовых документов федерального, регионального, муниципального, школьного уровней, регламентирующих организацию предпрофильной подготовки в условиях введения и ФГОС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ллагова М.В., Алдатова О.Х.,</w:t>
            </w:r>
          </w:p>
          <w:p>
            <w:pPr>
              <w:pStyle w:val="Normal"/>
              <w:spacing w:lineRule="auto" w:line="256"/>
              <w:ind w:righ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умова Ф.В.</w:t>
            </w:r>
          </w:p>
        </w:tc>
      </w:tr>
      <w:tr>
        <w:trPr>
          <w:trHeight w:val="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банка методической литературы по организации предпрофильной подготовки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lang w:val="ru-RU"/>
              </w:rPr>
              <w:t>Цаллагова М.В., Алдатова О.Х., Урумова Ф.В. учителя-предметники</w:t>
            </w:r>
          </w:p>
        </w:tc>
      </w:tr>
      <w:tr>
        <w:trPr>
          <w:trHeight w:val="445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ое сопровождение педагогов по организации профильного обучения с учетом требований ФГО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рабочих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 </w:t>
              <w:tab/>
              <w:t xml:space="preserve">по </w:t>
              <w:tab/>
              <w:t xml:space="preserve">предпрофильной подготов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аллагова М.В., Алдатова О.Х., </w:t>
            </w:r>
          </w:p>
          <w:p>
            <w:pPr>
              <w:pStyle w:val="Normal"/>
              <w:spacing w:lineRule="auto" w:line="256"/>
              <w:ind w:right="6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румова Ф.В., учителя-предметники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перспективного плана повышения квалификации педагогами школы в свете требований ФГОС ООО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датова О.Х. 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омощь родителей учащимся 9-х классов в отборе и оформлении материалов в Портфолио старшеклассника»;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6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апрель сентябрь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лдатова О.Х., Урумова Ф.В., классные руководители</w:t>
            </w:r>
          </w:p>
        </w:tc>
      </w:tr>
      <w:tr>
        <w:trPr>
          <w:trHeight w:val="768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е педсоветов, методических совещаний, семинаров:</w:t>
            </w:r>
          </w:p>
        </w:tc>
      </w:tr>
      <w:tr>
        <w:trPr>
          <w:trHeight w:val="6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е совещание «Индивидуальное сопровождение профориентационной работы и предпрофильной подготовки»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lang w:val="ru-RU"/>
              </w:rPr>
              <w:t>Алдатова О.Х., Урумова Ф.В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56" w:before="0" w:after="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42"/>
        <w:rPr/>
      </w:pPr>
      <w:r>
        <w:rPr/>
        <w:t>Контроль мероприятий по реализации плана</w:t>
      </w:r>
    </w:p>
    <w:tbl>
      <w:tblPr>
        <w:tblW w:w="1510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675"/>
        <w:gridCol w:w="6487"/>
        <w:gridCol w:w="4394"/>
        <w:gridCol w:w="3544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методической литературы по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ГОС ОО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й совет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по самообразованию и аттестации педагогов: </w:t>
            </w:r>
          </w:p>
          <w:p>
            <w:pPr>
              <w:pStyle w:val="Normal"/>
              <w:spacing w:lineRule="auto" w:line="276"/>
              <w:ind w:right="6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несение дополнений в планы по самообразованию; – творческие отчеты по самообразованию педагог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lang w:val="ru-RU"/>
              </w:rPr>
              <w:t>Алдатова О.Х., Урумова Ф.В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редпрофильной подготовки и профориентационной работы с учащимися и их родителя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, педагоги-предметники 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методических рекомендаций, медиапродуктов по материалам работы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– ма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й совет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eastAsia="Calibri"/>
          <w:color w:val="292929"/>
          <w:sz w:val="22"/>
        </w:rPr>
      </w:pPr>
      <w:r>
        <w:rPr>
          <w:rFonts w:eastAsia="Calibri"/>
          <w:color w:val="292929"/>
          <w:sz w:val="22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4.7.  План мероприятий («Дорожная карта») по подготовке к проведению государственной итоговой аттестации п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образовательным программам основного общего и среднего общего образования в 2018 году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4852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569"/>
        <w:gridCol w:w="2835"/>
        <w:gridCol w:w="4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  <w:lang w:val="ru-RU" w:eastAsia="ru-RU" w:bidi="ar-SA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  <w:lang w:val="ru-RU" w:eastAsia="ru-RU" w:bidi="ar-SA"/>
              </w:rPr>
              <w:t>Срок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  <w:lang w:val="ru-RU" w:eastAsia="ru-RU" w:bidi="ar-SA"/>
              </w:rPr>
              <w:t>Ответствен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  <w:lang w:val="ru-RU" w:eastAsia="ru-RU" w:bidi="ar-SA"/>
              </w:rPr>
              <w:t>Результаты</w:t>
            </w:r>
          </w:p>
        </w:tc>
      </w:tr>
      <w:tr>
        <w:trPr>
          <w:trHeight w:val="525" w:hRule="atLeast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нализ проведения ГИА-9 и ГИА-11 в 2017году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ведение статистического анализа по итогам проведения государственной итоговой аттестации по программам основного общего и среднего общего образования в СП МКОУ СОШ №2  в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25 августа 2017 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татистический анализ по итогам проведения государственной итоговой аттестации по программам основного общего (далее – ГИА-9) и среднего общего образования (далее – ГИА -11) в  СП МКОУ СОШ №2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Самодиагностика проведения основного этапа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20 августа 2018 год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по устранению  пробелов знаний учащихся</w:t>
            </w:r>
          </w:p>
        </w:tc>
      </w:tr>
      <w:tr>
        <w:trPr>
          <w:trHeight w:val="493" w:hRule="atLeast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ыявление преподаваемых предметов,   демонстрирующих в течение 3 последних лет стабильно низкие результаты ГИА  по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9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 - октябрь   2017 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рсы повышение квалификации на базе СОРИПК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астие в совещаниях по вопросу подготовки обучающихся общеобразовательных организаций и педагогических кадров к проведению государственной итоговой аттестации по образовательным программам основного общего и среднего общего образования в 2018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9"/>
              <w:jc w:val="center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и год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4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коллектив шко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шение по совершенствованию подготовки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к ГИА-9  и  ГИА-11 в 2018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работы с обучающимися, которые не получили аттестаты об основном общем и среднем общем образовании, подготовка их к пересдаче ГИА-9 и ГИА-11 по обязательным учебным предметам: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в общеобразовательных организациях консультаций по основным предметам для обучающихся, которые не получили аттестаты об основном общем и среднем общем образовании;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в общеобразовательных организациях занятий по основным предметам для обучающихся, которые не получили аттестаты об основном общем и среднем общем образовании;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встреч с родителями (законными представителями) обучающихся, которые не получили аттестаты об основном общем и среднем общем образовании;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сихологическое сопровождение данной категории обучающихся школьными психологами в период подготовки и сдачи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вгуст –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 2017 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2017 –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2018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ация и проведение в образовательных организациях консультаций по основным предметам для обучающихся,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торые не получили аттестат о средне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постоянно-действующих семинарах по предметам «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ГИА-9, ГИА-1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: методика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2017 г.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май 2018 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вышение квалификации учителей-предметников, ШМО, РМО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азание персонализированной помощи учителям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, демонстрирующих низкие образовательные результаты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-3"/>
                <w:lang w:val="ru-RU" w:eastAsia="ru-RU" w:bidi="ar-SA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lang w:val="ru-RU" w:eastAsia="ru-RU" w:bidi="ar-SA"/>
              </w:rPr>
              <w:t xml:space="preserve"> привлечением опыта  учителей, показывающих высокие результаты по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 2017 -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2018 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МО, РМ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азание персонализированной помощи учителям общеобразовательных организаций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астие в обучении по программе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спользование результатов ЕГЭ-2017 в работе учителя-предметника при подготовке к ГИА-2018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для руководителей методических объединений учителей-предметников  по подготовке учащихся к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ГИА-9,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 2017 г.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вышение  квалификации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ководителей  методических объединений  учителей-предметник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астие в курсах повышения квалификации для руководителей методических объединений учителей-предметников  по подготовке учащихся к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ГИА-9,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 2017 г.,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2018 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 ШМО, РМ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вышение  квалификации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ководителей  методических объединений  учителей-предметник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 xml:space="preserve">Открытые уроки по темам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ГИА-9, ГИА-11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>, вызывающим затруднения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 2017 г.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апрель 2018 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азание адресной методической помощи учителям по темам, </w:t>
            </w:r>
            <w:r>
              <w:rPr>
                <w:rFonts w:cs="Times New Roman" w:ascii="Times New Roman" w:hAnsi="Times New Roman"/>
                <w:spacing w:val="-3"/>
                <w:lang w:val="ru-RU" w:eastAsia="ru-RU" w:bidi="ar-SA"/>
              </w:rPr>
              <w:t xml:space="preserve"> вызывающим затруднения у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тренировочных тестирований обучающихся 9-х и 11(12) классов по общеобразоват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-февраль 2018 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 уровня готовности обучающихся  к  ГИА-9 и ГИА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мастер-классов лучших учителей  по предметам ГИА с целью распространения лучших прак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36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</w:t>
            </w:r>
          </w:p>
          <w:p>
            <w:pPr>
              <w:pStyle w:val="Normal"/>
              <w:suppressAutoHyphens w:val="false"/>
              <w:spacing w:lineRule="auto" w:line="276"/>
              <w:ind w:right="36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бного год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вышение квалификации учителей-предметников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спользование ресурсов дистанционного обучения и Интернет-ресурсов для подготовки к </w:t>
            </w:r>
            <w:r>
              <w:rPr>
                <w:rFonts w:cs="Times New Roman" w:ascii="Times New Roman" w:hAnsi="Times New Roman"/>
                <w:b/>
                <w:spacing w:val="-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ГИА-9 и ГИА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</w:t>
            </w:r>
          </w:p>
          <w:p>
            <w:pPr>
              <w:pStyle w:val="Normal"/>
              <w:suppressAutoHyphens w:val="false"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бного год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-предметн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вышение квалификации учителей-предметников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астие в  веб-семинарах для учителей-предметников по подготовке учащихся к </w:t>
            </w:r>
            <w:r>
              <w:rPr>
                <w:rFonts w:cs="Times New Roman" w:ascii="Times New Roman" w:hAnsi="Times New Roman"/>
                <w:b/>
                <w:spacing w:val="-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ГИА-9 и ГИА- 11 ссы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вышение квалификации учителей-предметников</w:t>
            </w:r>
          </w:p>
          <w:p>
            <w:pPr>
              <w:pStyle w:val="Normal"/>
              <w:suppressAutoHyphens w:val="false"/>
              <w:spacing w:lineRule="auto" w:line="276"/>
              <w:ind w:firstLine="317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результатов тренировочных тестирований по предм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двух недель после проведения тестировани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-предметн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пределение направлений подготовки  учащихся к сдаче </w:t>
            </w:r>
            <w:r>
              <w:rPr>
                <w:rFonts w:cs="Times New Roman" w:ascii="Times New Roman" w:hAnsi="Times New Roman"/>
                <w:b/>
                <w:spacing w:val="-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ГИА-9 и ГИА- 1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в 2018 году; корректировка плана работы по подготовке  выпускников к сдаче </w:t>
            </w:r>
            <w:r>
              <w:rPr>
                <w:rFonts w:cs="Times New Roman" w:ascii="Times New Roman" w:hAnsi="Times New Roman"/>
                <w:b/>
                <w:spacing w:val="-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ГИА-9 и ГИА- 1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 учетом анализа результатов тренировочных тестир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Проведение региональной диагностики («Срез знаний-1» по материалам ФИПИ)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ктябрь 2017 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тические отчеты о результ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Проведение внутренней диагностики («Срез знаний-2» по материалам ФИП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январь - февраля 2018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тические отчеты о результ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 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Формирование динамики успеваемости по каждому выпускнику отд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до 15 Февраля 2018 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rPr>
                <w:rFonts w:ascii="Times New Roman" w:hAnsi="Times New Roman" w:cs="Times New Roman"/>
                <w:i/>
                <w:i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-предметн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фики индивидуальной успев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2.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Проведение республиканской проверочной работы («Срез знаний - 3» по материалам ФИП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апреля 2018 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тические отчеты о результатах</w:t>
            </w:r>
          </w:p>
        </w:tc>
      </w:tr>
      <w:tr>
        <w:trPr>
          <w:trHeight w:val="132" w:hRule="atLeast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 w:eastAsia="ru-RU" w:bidi="ar-SA"/>
              </w:rPr>
              <w:t>3. Нормативное - правовое обеспечение ГИА-9 и ГИА- 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3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готовка нормативных правовых актов по организации и проведению ГИА-9 и ГИА-11 в 2018 году в Алагирском районе: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 организации и проведении сентябрьских сроков ГИА-11  в 2017 го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 о проведении сентябрьских сроков ГИА-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 организации и проведении сентябрьских сроков ГИА-9  в 2017 го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нтябр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 о проведении сентябрьских сроков ГИА-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 организации обучения специалистов, привлекаемых к проведению государственной итоговой аттестации основного общего и среднего общего образования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этап – октябрь;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этап – февраль;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этап - апр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казы об организации обучения специалистов, привлекаемых к проведению ГИА по программам основного общего и среднего общего образования в 2018 году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 проведении тренировочного тестирования для обучающихся 9-х классов школ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 2017год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каз по проведению тренировочного тестирования в Алагирском район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 организации и проведении итогового сочинения (изложения) как условие допуска к ГИА в РСО-Алания в 2018 году (дополнительный срок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о  20 января 2018 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каз о проведении итогового сочинения (изложения)  в Алагирском районе в 2018 году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 персональной ответственности лиц, привлекаемых к проведению ГИ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каз о персональной ответственности лиц, привлекаемых к проведению ГИА в Алагирском районе в 2018 году 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 организации и проведении ГИА в 2018 году по образовательным программам среднего общего образова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 о проведении основного этапа ГИА в Алагирском районе в 2018 году по программам среднего общего образования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 организации и проведении ГИА в 2018 году по образовательным программам основного обще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 о проведении основного этапа ГИА в Алагирском районе в 2018 году по программам среднего общего образования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 организации и проведении итогового сочинения (изложения) как условие допуска к ГИА в 2018 году (дополнительный срок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о  20 апреля 2018 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каз о проведении итогового сочинения (изложения)  в Алагирском районе в 2018 году </w:t>
            </w:r>
          </w:p>
        </w:tc>
      </w:tr>
      <w:tr>
        <w:trPr>
          <w:trHeight w:val="376" w:hRule="atLeast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Обучение лиц, привлекаемых к проведению ГИА-9 и ГИА-11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4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lang w:val="en-US" w:eastAsia="ru-RU" w:bidi="ar-SA"/>
              </w:rPr>
            </w:pPr>
            <w:r>
              <w:rPr>
                <w:rFonts w:cs="Courier New" w:ascii="Times New Roman" w:hAnsi="Times New Roman"/>
                <w:color w:val="000000"/>
                <w:lang w:val="ru-RU" w:eastAsia="ru-RU" w:bidi="ar-SA"/>
              </w:rPr>
              <w:t xml:space="preserve">Участие в  региональных обучающих семинаров «Испльзование технологии печати КИМ в аудиториях ППЭ» </w:t>
            </w:r>
            <w:r>
              <w:rPr>
                <w:rFonts w:cs="Courier New" w:ascii="Times New Roman" w:hAnsi="Times New Roman"/>
                <w:color w:val="000000"/>
                <w:lang w:val="en-US" w:eastAsia="ru-RU" w:bidi="ar-SA"/>
              </w:rPr>
              <w:t>для членов ГЭК и технических специалистов ПП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–апрел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ученные категории лиц, привлекаемые к проведению ГИА-9 и ГИА-11в 2018 году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4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Courier New" w:ascii="Times New Roman" w:hAnsi="Times New Roman"/>
                <w:color w:val="000000"/>
                <w:lang w:val="ru-RU" w:eastAsia="ru-RU" w:bidi="ar-SA"/>
              </w:rPr>
              <w:t>Цикл региональных обучающих семинаров для организаторов в аудитории «Использование технологии печати КИМ в аудиториях ППЭ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–апрел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ученные категории лиц, привлекаемые к проведению ГИА-9 и ГИА-11в 2018 году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4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обучения лиц, привлекаемых к проведению ГИА-9 и ГИА-11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ленов ГЭК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уководителей ППЭ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торов ППЭ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технических специалистов ППЭ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ученные категории лиц, привлекаемые к проведению ГИА-9 и ГИА-11в 2018 году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4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Courier New" w:ascii="Times New Roman" w:hAnsi="Times New Roman"/>
                <w:color w:val="000000"/>
                <w:lang w:val="ru-RU" w:eastAsia="ru-RU" w:bidi="ar-SA"/>
              </w:rPr>
              <w:t>Участие в региональном обучающем семинаре  для членов ГЭК и технических специалистов ППЭ «Т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ехнология перевода бланков ответов участников ЕГЭ в электронный вид в ППЭ</w:t>
            </w:r>
            <w:r>
              <w:rPr>
                <w:rFonts w:cs="Courier New" w:ascii="Times New Roman" w:hAnsi="Times New Roman"/>
                <w:color w:val="000000"/>
                <w:lang w:val="ru-RU" w:eastAsia="ru-RU" w:bidi="ar-SA"/>
              </w:rPr>
              <w:t>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ученные категории лиц, привлекаемые к проведению ГИА-9 и ГИА-11в 2018 году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Направление на обучение учителей первой и высшей категории по программе «Эксперт ЕГЭ», «Эксперт ОГЭ» с целью выполнения требований к экспертам региональных предметных комиссий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7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евраль, март, 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ние базы обученных учителей, отвечающих требованиям к экспертам в части ежегодного прохождения курсовой подготовки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4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учебных площадок для выездного обучения лиц, привлекаемых к проведению ГИА-9 и ГИА-11: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-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рафик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ыездного обучения лиц, привлекаемых к проведению ГИА-9 и ГИА-11 (по согласованию с  ОУ)</w:t>
            </w:r>
          </w:p>
        </w:tc>
      </w:tr>
      <w:tr>
        <w:trPr>
          <w:trHeight w:val="555" w:hRule="atLeast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Организационное сопровождение ГИА-9 и ГИА-11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5.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ГИА-9 в сентябре 2017г.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бор заявлений на участие в ГИА-9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дополнительной подготовки данной категории обучающихся по учебным предметам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информационной работы о местах и сроках проведения сентябрьского периода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ведение ГИА-9 по предметам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bCs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формирование о результатах ГИА-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bCs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720" w:hanging="828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1 августа по 4 сентября</w:t>
            </w:r>
          </w:p>
          <w:p>
            <w:pPr>
              <w:pStyle w:val="Normal"/>
              <w:suppressAutoHyphens w:val="false"/>
              <w:spacing w:lineRule="auto" w:line="276"/>
              <w:ind w:left="720" w:hanging="828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7 г.</w:t>
            </w:r>
          </w:p>
          <w:p>
            <w:pPr>
              <w:pStyle w:val="Normal"/>
              <w:suppressAutoHyphens w:val="false"/>
              <w:spacing w:lineRule="auto" w:line="276"/>
              <w:ind w:left="720" w:hanging="828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-сентябрь 2017 г.</w:t>
            </w:r>
          </w:p>
          <w:p>
            <w:pPr>
              <w:pStyle w:val="Normal"/>
              <w:suppressAutoHyphens w:val="false"/>
              <w:spacing w:lineRule="auto" w:line="276"/>
              <w:ind w:left="720" w:hanging="828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720" w:hanging="828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720" w:hanging="828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-сентябрь 2017 г.</w:t>
            </w:r>
          </w:p>
          <w:p>
            <w:pPr>
              <w:pStyle w:val="Normal"/>
              <w:suppressAutoHyphens w:val="false"/>
              <w:spacing w:lineRule="auto" w:line="276"/>
              <w:ind w:left="720" w:hanging="828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720" w:hanging="828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720" w:hanging="828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6 сентября 2017 г.</w:t>
            </w:r>
          </w:p>
          <w:p>
            <w:pPr>
              <w:pStyle w:val="Normal"/>
              <w:suppressAutoHyphens w:val="false"/>
              <w:spacing w:lineRule="auto" w:line="276"/>
              <w:ind w:left="176" w:hanging="284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соответствии с графиком информирования результатов 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ние РБД участников ГИА-9 (сентябрьские сроки проведения ГИА-9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5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ГИА-11 по обязательным учебным предметам в сентябре 2017 года: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бор заявлений на участие в ГИА-11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дополнительной подготовки данной категории обучающихся по учебным предметам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информационной работы о местах и сроках проведения сентябрьского периода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ведение ГИА-11 по основным предметам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формирование о результатах ГИА-11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trike/>
                <w:lang w:val="ru-RU" w:eastAsia="ru-RU" w:bidi="ar-S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-22 августа 2017 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-сентябрь 2017 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-сентябрь 2017 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сентября 2017 г.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сентября 2017 г.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сентября 2017 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соответствии с графиком информирования результатов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ние РБД участников ГИА-11 (сентябрьские сроки проведения ГИА-11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trike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trike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дача аттестатов по образовательным программам среднего общего образования (в случае положительных результатов)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5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бор предварительной информации о планируемом количестве участников ГИА в 2018 году: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 программам среднего общего образования из числа: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ыпускников ОО текущего учебного года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учающихся и выпускников СПО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ыпускников прошлых лет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лиц с ограниченными возможностями здоровья, инвалидов и детей-инвалидов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 программам основного общего образования из числа: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ыпускников ОО текущего учебного года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учающихся СПО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лиц, не прошедших ГИА в 2017 году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лиц с ограниченными возможностями здоровья, инвалидов и детей-инвалид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017 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ое формирование РБД  участников ГИА РСО-Алания 2018 года по программам основного общего образования и среднего общего образования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5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ормирование и утверждение списочных составов лиц, привлекаемых к проведению ГИА по программам основного общего образования и среднего общего образования, внесение данных в РИС: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ленов ГЭК, которым предполагается выдача электронных подписей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ленов ГЭК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уководителей ППЭ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торов ППЭ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технических специалистов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 2017 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2018 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2018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2018 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2018 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2018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формированные и утвержденные составы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ботников ППЭ,  членов предметных комиссий по программам основного общего образования и среднего общего образования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5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итогового сочинения, в том числе в дополнительные сроки: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ние базы данных участников итогового сочинения (изложения)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учение тьюторов из числа учителей русского языка общеобразовательных организаций республики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совещаний с муниципальными координаторами по подготовке к проведению итогового сочинения (изложения)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региональных нормативных документов, регламентирующих проведение итогового сочинения (изложения);</w:t>
            </w:r>
          </w:p>
          <w:p>
            <w:pPr>
              <w:pStyle w:val="Normal"/>
              <w:suppressAutoHyphens w:val="false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щание по итогам проведения итогового сочинения (изложения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 2017 –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формированная база данных участников итогового сочинения (изложения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ьюторы для обучения экспертов предметных комиссий по проверке итогового сочинения (изложения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ирование школьных координаторов по вопросам подготовки и проведения итогового сочинения (изложения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езультатов написания итогового сочинения (изложения) в РСО-Алан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Мероприятия по информационному сопровождению ГИА-9 и ГИА-11</w:t>
            </w:r>
          </w:p>
        </w:tc>
      </w:tr>
      <w:tr>
        <w:trPr>
          <w:trHeight w:val="1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6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по информированию о процедурах проведения ГИА-9 по программам основного общего образования и ГИА-11 по образовательным программам  среднего общего образования всех участников экзаменов, их родителей (законных представителей)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по информированию о процедурах проведения ГИА-9 по программам основного общего образования и ГИА-11 по образовательным программам  среднего общего образования  всех участников экзаменов, их родителей (законных представителей):</w:t>
            </w:r>
          </w:p>
        </w:tc>
      </w:tr>
      <w:tr>
        <w:trPr>
          <w:trHeight w:val="1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едение страниц на официальных сайтах управлений образования, образовательных организаций по информированию родителей (законных представителей), участников ГИА, общественности, специалистов, привлекаемых к организации и проведению ГИА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сентябрь 2017-май 2018 год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полнение информации по информированию  родителей (законных представителей), участников ГИА, общественности, специалистов, привлекаемых к организации и проведению ГИА </w:t>
            </w:r>
          </w:p>
        </w:tc>
      </w:tr>
      <w:tr>
        <w:trPr>
          <w:trHeight w:val="1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ация и проведение выездных разъяснительных бесед с участниками ГИА-9 и ГИА-11, педагогической и родительской общественностью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2017 г.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2018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выездных разъяснительных бесед с участниками ГИА-9 и ГИА-11, педагогической и родительской общественностью во всех ОО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еспечение работы «горячей линии»  ГИА-9 и ГИА-11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8"/>
                <w:lang w:val="ru-RU" w:eastAsia="ru-RU" w:bidi="ar-SA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еспечение работы «горячей линии»  ГИА-9 и ГИА-11 </w:t>
            </w:r>
          </w:p>
        </w:tc>
      </w:tr>
      <w:tr>
        <w:trPr>
          <w:trHeight w:val="1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ru-RU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ация взаимодействия со СМИ с целью информирования общественности о мероприятиях, проводимых в рамках ГИА-9 и ГИА-11 в 2017 году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ация тематических передач и публикаций в СМИ по подготовке к государственной итоговой аттестации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8"/>
                <w:lang w:val="ru-RU" w:eastAsia="ru-RU" w:bidi="ar-SA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организация взаимодействия со СМИ с целью информирования общественности о мероприятиях, проводимых в рамках ГИА-9 и ГИА-11 в 2017 году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ация тематических передач и публикаций в СМИ по подготовке к государственной итоговой аттестации 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6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сопровождения участников ГИА -9 и ГИА-11 в ОО по вопросам психологической готовности к экзаменам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рганизация и проведение родительских собраний школьными психологами с родителями (законными представителями) выпускников 9, 11 классов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организация и проведение индивидуальных встреч школьными психологами с родителями (законными представителями) выпускников 9, 11 классов, испытывающих психологические трудно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рганизация и проведение школьными психологами совместных встреч с родителями и обучающимися 9, 11 классов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рганизация и проведение тестирования обучающихся 9,11 классов школьными психологами с целью определения проблемных зон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рганизация и проведение бесед с обучающимися 9,11 классов школьными психологами с целью оказания психологической помощ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spacing w:val="-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хсаева Ф.Э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етодические рекомендации по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психологическому сопровождению подготовки обучающихся к ГИА в 2017 году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6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еспечение проведения родительских собраний по вопросам проведения ГИА-9 и ГИА-11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 2017 г.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 2017г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9, 11, 12 классов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spacing w:val="-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ирование родителей (законных представителей) по вопросам проведения ГИА в 2017 году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6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работка и распространение печатной информационной продук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ентябрь 2017-май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spacing w:val="-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ространение печатной информационной продукции, буклетов для участников ГИА, родителей (законных представителей), общественности, специалистов, привлекаемых к ГИА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6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информационных стендов, в образовательных организациях по процедуре ГИА-9, и ГИА-11 в 2018 го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ентябрь 2017-май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9, 11, 12 классов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spacing w:val="-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информационных стендов в образовательных организациях по процедуреГИА-9, ГИА-11 в 2018 году</w:t>
            </w:r>
          </w:p>
        </w:tc>
      </w:tr>
      <w:tr>
        <w:trPr>
          <w:trHeight w:val="78" w:hRule="atLeast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. Контроль за организацией и проведением ГИА-9 и ГИА-11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7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 за организацией и проведением информационно-разъяснительной работы по вопросам подготовки и проведения ГИА с их участниками и лицами, привлекаемыми к их проведению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ентябрь 2017-май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организации и проведения информационно-разъяснительной работы по вопросам подготовки и проведения ГИ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7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 за «ЕГЭ-туристами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8"/>
                <w:lang w:val="ru-RU" w:eastAsia="ru-RU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 в УО</w:t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 w:bidi="ar-SA"/>
              </w:rPr>
              <w:t>7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 за подготовкой выпускников к государственной итоговой аттестации: проверка деятельности школы по организации подготовки и информирования участников образовательного процесса (выпускники, родители, педагоги) к ГИ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верка полноты содержания информационных стендов по ГИ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верка полноты информации о подготовке к проведению ГИА,  размещенной на официальном сайте школ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-декабрь 2017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-апрел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датова О.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умова Ф.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 на педсовете</w:t>
            </w:r>
          </w:p>
        </w:tc>
      </w:tr>
    </w:tbl>
    <w:p>
      <w:pPr>
        <w:pStyle w:val="Normal"/>
        <w:tabs>
          <w:tab w:val="clear" w:pos="708"/>
          <w:tab w:val="left" w:pos="6837" w:leader="none"/>
        </w:tabs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u w:val="single"/>
          <w:lang w:val="ru-RU"/>
        </w:rPr>
        <w:t>5. Внутришкольный контроль 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>Цели</w:t>
      </w:r>
      <w:r>
        <w:rPr>
          <w:rFonts w:cs="Times New Roman" w:ascii="Times New Roman" w:hAnsi="Times New Roman"/>
          <w:sz w:val="3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- повышение мастерства учителей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- улучшение качества образования в школе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Задачи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Normal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оздание благоприятных условий для развития школ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беспечение взаимодействия администрации с педагогическим коллективом школ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казание методической помощи педагогическим работникам в процессе контрол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sz w:val="32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54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763"/>
        <w:gridCol w:w="2054"/>
        <w:gridCol w:w="371"/>
        <w:gridCol w:w="1867"/>
        <w:gridCol w:w="105"/>
        <w:gridCol w:w="1705"/>
        <w:gridCol w:w="199"/>
        <w:gridCol w:w="1694"/>
        <w:gridCol w:w="343"/>
        <w:gridCol w:w="164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контрол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ь провер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 и формы контро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етоды контрол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тог</w:t>
            </w:r>
          </w:p>
        </w:tc>
      </w:tr>
      <w:tr>
        <w:trPr/>
        <w:tc>
          <w:tcPr>
            <w:tcW w:w="1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Сентябрь</w:t>
            </w:r>
          </w:p>
        </w:tc>
      </w:tr>
      <w:tr>
        <w:trPr/>
        <w:tc>
          <w:tcPr>
            <w:tcW w:w="1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нтроль выполнения Закона «Об образовании в Российской Федерации»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 части реализации доступности общего образования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отовность школы к новому учебному году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Рейды по проверка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казы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омплектование первых, десятых классов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</w:rPr>
              <w:t>Отчёты классных руководителе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Изучение документац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датова О.Х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Информационная баз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верка документац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С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</w:tc>
      </w:tr>
      <w:tr>
        <w:trPr/>
        <w:tc>
          <w:tcPr>
            <w:tcW w:w="1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в  3- 12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Учащихся по всем предметам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боты</w:t>
              <w:tab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одический Сов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правка, СЗ</w:t>
            </w:r>
          </w:p>
        </w:tc>
      </w:tr>
      <w:tr>
        <w:trPr/>
        <w:tc>
          <w:tcPr>
            <w:tcW w:w="1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ланы воспитательной работы классных руководителе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личи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смотр план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влаева И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Утвержден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оформления   контрольных и рабочих тетрадей учащихся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М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Классные журналы в Дневник.р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рка заполнения электронных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журнал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Тематическ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рка журнал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правка, СЗ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  <w:tab/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рить работу кл. рук. по оформлению личных де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ерсональ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учащихс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 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умова Ф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правка, СЗ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сональ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верка планов рабо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сов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мендации, корректировка планов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аева В.К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налитический отчет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верждение ., педагогический совет</w:t>
            </w:r>
          </w:p>
        </w:tc>
      </w:tr>
      <w:tr>
        <w:trPr/>
        <w:tc>
          <w:tcPr>
            <w:tcW w:w="1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1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нтроль выполнения Закона «Об образовании в Российской Федерации»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 части реализации доступности общего образования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дивидуальная работа по ликвидации пробелов в знаниях обучающихся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практической направленности учебных занят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общаюш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Наблюдение, собеседование, посещение уроков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, СЗ</w:t>
            </w:r>
          </w:p>
        </w:tc>
      </w:tr>
      <w:tr>
        <w:trPr/>
        <w:tc>
          <w:tcPr>
            <w:tcW w:w="1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Адаптация обучающихся 1-го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</w:rPr>
              <w:t>в школе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Наблюдение, собеседование, посещение уроков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Савлаева И.А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елохсаева Ф.Э., Дзигасова А.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правка, СЗ 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ческ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чте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Цаллагова М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зигасова А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, СЗ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зучение уровня преподавания в 5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, Савлаева И.А., Челохсаева Ф.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. СЗ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работы с учащимися группы рис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лаева И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лохсаева Ф.Э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документации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учащихся 9, 11, 12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, С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/>
              </w:rPr>
            </w:r>
          </w:p>
        </w:tc>
      </w:tr>
      <w:tr>
        <w:trPr/>
        <w:tc>
          <w:tcPr>
            <w:tcW w:w="1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роверка дневников       у слабоуспевающих обучающихся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ответствие записей                        в дневниках                                     с записями                                     в классных журналах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авлаева И.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Справка</w:t>
            </w:r>
            <w:r>
              <w:rPr>
                <w:rFonts w:eastAsia="Calibri" w:cs="Times New Roman" w:ascii="Times New Roman" w:hAnsi="Times New Roman"/>
                <w:lang w:val="ru-RU"/>
              </w:rPr>
              <w:t>, СЗ</w:t>
            </w:r>
          </w:p>
        </w:tc>
      </w:tr>
      <w:tr>
        <w:trPr>
          <w:trHeight w:val="434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едение документации по ОТ и ТБ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евременность запол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ерсональны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верка докумен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ветственный по охране труда Цаллагова М.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иказы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Цаллагова М.В.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умова Ф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СЗ</w:t>
            </w:r>
          </w:p>
        </w:tc>
      </w:tr>
      <w:tr>
        <w:trPr/>
        <w:tc>
          <w:tcPr>
            <w:tcW w:w="1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работы с одарёнными обучающими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лимпиады по предмета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одичекий Сов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здание базы данных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тоги школьного этапа всероссийской олимпиад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  <w:t xml:space="preserve">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 результа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лимпиады по предмета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лдатова О.Х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Методичекий Совет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ещание при заведующ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970"/>
        <w:gridCol w:w="1955"/>
        <w:gridCol w:w="2324"/>
        <w:gridCol w:w="1914"/>
        <w:gridCol w:w="2086"/>
      </w:tblGrid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НОЯБРЬ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нтроль выполнения Закона «Об образовании в Российской Федерации»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 части реализации доступности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нкетир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смотр документации, посещение занятий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влаева И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тический отче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причин пропусков уро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тиче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, анализ классного журн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авлаева </w:t>
            </w:r>
            <w:r>
              <w:rPr>
                <w:rFonts w:eastAsia="Calibri" w:cs="Times New Roman" w:ascii="Times New Roman" w:hAnsi="Times New Roman"/>
              </w:rPr>
              <w:t>И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тический отчет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обеседование, наблюдение, проверка документ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аллагова М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, С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, наблюдение, собеседова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 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умова Ф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правленческое реш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</w:rPr>
              <w:t>Проверка документ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влаева И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, СЗ</w:t>
            </w:r>
          </w:p>
        </w:tc>
      </w:tr>
      <w:tr>
        <w:trPr>
          <w:trHeight w:val="8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певаемость обучающихся за 1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 1 четвер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первой четве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классных руководител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Алдатова О.Х., Урумова Ф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, педагогический совет</w:t>
            </w:r>
          </w:p>
        </w:tc>
      </w:tr>
      <w:tr>
        <w:trPr>
          <w:trHeight w:val="8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работы учителей предметников с низкой успеваемостью по итогам 1 четвер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. Анали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собеседование, наблюдение, проверка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З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</w:rPr>
              <w:t xml:space="preserve"> личные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дела обучающихся, алфавитная книга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блюдение единых треб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че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петиционное тестирование в 9, 11,12 класс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роверка готовности к ГИА и ЕГ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Тематиче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бное тест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. С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календарно-тематического планирования в соответствии с программо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, Урумова О.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.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Проведение недели химии, биологии, географ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мет</w:t>
            </w:r>
            <w:r>
              <w:rPr>
                <w:rFonts w:cs="Times New Roman" w:ascii="Times New Roman" w:hAnsi="Times New Roman"/>
                <w:color w:val="000000"/>
              </w:rPr>
              <w:t>одической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румова Ф.В., Методический Совет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седание МС., Справк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методической 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Тематиче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румова Ф.В., Методический Совет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учителями Заседание МС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965"/>
        <w:gridCol w:w="1973"/>
        <w:gridCol w:w="2314"/>
        <w:gridCol w:w="1793"/>
        <w:gridCol w:w="2216"/>
      </w:tblGrid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нтроль выполнения Закона «Об образовании в Российской Федерации»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 части реализации доступности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Челохсаева Ф.Э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 диагностического обследования, совещание при заведующем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оков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лассного журнала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влаева И.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учебно-воспитательного процесса в 11,12 класс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</w:rPr>
              <w:t>Проверка тетрадей,   дневник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 Савлаева И.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. совещание при заведующем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роведение диагностических работ по итогам 1 полугод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троль                за знаниями обучающихся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диагн</w:t>
            </w:r>
            <w:r>
              <w:rPr>
                <w:rFonts w:eastAsia="Calibri" w:cs="Times New Roman" w:ascii="Times New Roman" w:hAnsi="Times New Roman"/>
                <w:bCs/>
              </w:rPr>
              <w:t>ос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ческий Сов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правка, приказ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полнение рабочих программ за 1-е полугод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верка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Справка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датова О.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работы учителей биологии, химии, географ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состояния препода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но-об</w:t>
            </w:r>
            <w:r>
              <w:rPr>
                <w:rFonts w:cs="Times New Roman" w:ascii="Times New Roman" w:hAnsi="Times New Roman"/>
                <w:color w:val="000000"/>
              </w:rPr>
              <w:t>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совещание при заведующей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роверка контрольных и рабочих тетрадей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ериодичность проверки, объём д/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классных журналов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лассных журна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СЗ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Проведение недели математики.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документации Посещение заседаний методических объединений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одический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нализ участия в районном этапе олимпиа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  <w:t xml:space="preserve"> </w:t>
              <w:tab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адач подготовки,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курс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импиад, конкур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чет. СЗ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55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970"/>
        <w:gridCol w:w="1952"/>
        <w:gridCol w:w="2324"/>
        <w:gridCol w:w="1914"/>
        <w:gridCol w:w="2089"/>
      </w:tblGrid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/>
              </w:rPr>
              <w:t>ЯНВАРЬ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нтроль выполнения Закона «Об образовании в Российской Федерации»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 части реализации доступности общего образовани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абота школы по профилактике правонарушений. Работа с проблемными обучающимися, проблемными семь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  <w:tab/>
              <w:t xml:space="preserve"> 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Анализ работы с трудными учащимис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рка документации и классных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влаева И.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овет профилактики. Справка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тчеты классных руков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Алдатова О.Х., Урумова Ф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, педагогический сове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работы классного руководител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. С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но-обобщающий контроль во 2 класс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нализ состояния преподавания предметов во 2 класс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, посещение уроков и классных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. С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стояние преподавания английского языка 9-12 к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состояния преподавания английского я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, посещение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. С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уровня адаптации учащихся 10 класса (в динам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а рабочих тетрадей, днев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влаев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совещание при заведующ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дополнительных занятий.</w:t>
              <w:tab/>
              <w:tab/>
              <w:tab/>
              <w:tab/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качества проведения дополнительных занят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ещение дополнительных занятий, проверка журн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совещание при заведующей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ab/>
              <w:tab/>
              <w:tab/>
              <w:tab/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 К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етодический Сове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суждение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Проведение недели русского языка и литератур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методическ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одический Сов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едание М/С Справ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094"/>
        <w:gridCol w:w="2038"/>
        <w:gridCol w:w="1901"/>
        <w:gridCol w:w="1787"/>
        <w:gridCol w:w="2502"/>
      </w:tblGrid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нтроль выполнения Закона «Об образовании в Российской Федерации»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 части реализации доступности общего образования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сещаемость уроков учащимися</w:t>
              <w:tab/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зф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ab/>
              <w:tab/>
              <w:tab/>
              <w:t xml:space="preserve"> 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уроков учащимися 9-12 кла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Анализ журнал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влаева И.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чет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преподавания учебных предметов в 1 -4, 5-7 класс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, СЗ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учащихся 9, 11,12 классов к итоговой аттестации. Контроль преподавания предметов, заявленных обучающимися на ГИ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совещание при заведующей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, посещение уроков; карты посещения урок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верка тетрадей, дневни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авлаева И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совещание при заведующей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ормирование регулятивных УУД на уроках литературного чтения в начальной шко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нализ работы учителя по формированию УУД</w:t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Тематический 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сещение уро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Дзигасова А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правка, Совещание при заведующей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изической культуры и ОБЖ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аче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ерсон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Посеще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уро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правка, Совещание при заведующей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Репетиционное тестирование в 9 и 11,12-х классах (в динамике) 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Проверка готовности к ГИА и ЕГЭ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бное тест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правка. СЗ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едение учебной документации: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абочих тетраде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умова Ф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умова Ф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тический от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Проведение недели истории и обществознания</w: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ме</w:t>
            </w:r>
            <w:r>
              <w:rPr>
                <w:rFonts w:cs="Times New Roman" w:ascii="Times New Roman" w:hAnsi="Times New Roman"/>
                <w:color w:val="000000"/>
              </w:rPr>
              <w:t>тодической работ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одический 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М/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2143"/>
        <w:gridCol w:w="2212"/>
        <w:gridCol w:w="1981"/>
        <w:gridCol w:w="1772"/>
        <w:gridCol w:w="82"/>
        <w:gridCol w:w="2054"/>
      </w:tblGrid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РТ</w:t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нтроль выполнения Закона «Об образовании в Российской Федерации»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 части реализации доступности общего образования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ab/>
              <w:tab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 «трудными подросткам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блюдение</w:t>
              <w:tab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влаева И.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правка. Совещание при заведующей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 санитарных требований в кабинет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ллагова М.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. СЗ</w:t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молодых 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  <w:lang w:val="ru-RU"/>
              </w:rPr>
              <w:t>в процессе обу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, посещение уроков; карты посещения уроков, проверка документации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. СЗ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стояние преподавания предметов НР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состояния преподавания предметов НР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, посещение уроков; карты посещения урок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верка тетрадей, дневников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З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полнение рабочих программ за 3-ю четверт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Обзор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учащихся 9, 11,12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учителей по подготовке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З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подготовки педагогов к проведению уро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, наблюдение, собеседование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Урумова Ф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ческое решение</w:t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требований к ведению журнал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Темат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</w:rPr>
              <w:t>нализ журна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Урумова Ф.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налитический отчет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рка дневников (выборочно).</w:t>
              <w:tab/>
              <w:tab/>
              <w:tab/>
              <w:t xml:space="preserve"> </w:t>
              <w:tab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облюдение единого орфографического режи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Темат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рка днев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авлаева И</w:t>
            </w:r>
            <w:r>
              <w:rPr>
                <w:rFonts w:eastAsia="Calibri" w:cs="Times New Roman" w:ascii="Times New Roman" w:hAnsi="Times New Roman"/>
                <w:color w:val="000000"/>
              </w:rPr>
              <w:t>.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правка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едение документации по ОТ и ТБ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Отчет</w:t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я проектно – исследовательских рабо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методической работы в шк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одический Сове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седание М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, СЗ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дели начальных клас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методической работ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одический Сове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седание М/С., Справка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55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066"/>
        <w:gridCol w:w="2212"/>
        <w:gridCol w:w="2009"/>
        <w:gridCol w:w="1845"/>
        <w:gridCol w:w="2190"/>
      </w:tblGrid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/>
              </w:rPr>
              <w:t>АПРЕЛЬ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нтроль выполнения Закона «Об образовании в Российской Федерации» в части реализации доступности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95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точнение учета детей микрорайона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</w:rPr>
              <w:t>Отчёты классных руковод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Изучение докум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датова О.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формационная база</w:t>
            </w:r>
          </w:p>
        </w:tc>
      </w:tr>
      <w:tr>
        <w:trPr>
          <w:trHeight w:val="521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>
          <w:trHeight w:val="95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дение диагностических работ в 9,11,12 классах(сравне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троль за з</w:t>
            </w:r>
            <w:r>
              <w:rPr>
                <w:rFonts w:eastAsia="Calibri" w:cs="Times New Roman" w:ascii="Times New Roman" w:hAnsi="Times New Roman"/>
              </w:rPr>
              <w:t>наниями обучающихся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иагнос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румова Ф.В.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справка, </w:t>
            </w:r>
            <w:r>
              <w:rPr>
                <w:rFonts w:eastAsia="Calibri" w:cs="Times New Roman" w:ascii="Times New Roman" w:hAnsi="Times New Roman"/>
                <w:lang w:val="ru-RU"/>
              </w:rPr>
              <w:t>СЗ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румова Ф.В.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ояние преподавания истор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, посещение уро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Справка</w:t>
            </w:r>
            <w:r>
              <w:rPr>
                <w:rFonts w:eastAsia="Calibri" w:cs="Times New Roman" w:ascii="Times New Roman" w:hAnsi="Times New Roman"/>
                <w:lang w:val="ru-RU"/>
              </w:rPr>
              <w:t>., С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роведение недели физ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методической работ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едание М/С Справка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Месячник открытых уро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 Методический 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, СЗ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пуск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ab/>
              <w:t xml:space="preserve">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материала, соглас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тогов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 Методический 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гласование, утверждение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, М/С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журналов кружковой деятельности</w:t>
              <w:tab/>
              <w:tab/>
              <w:tab/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сть заполнения, посещаемость занятий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рка жур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влаева И.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методической работы в шк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тив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ъеди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тодический сов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82"/>
        <w:gridCol w:w="2191"/>
        <w:gridCol w:w="2726"/>
        <w:gridCol w:w="1670"/>
        <w:gridCol w:w="56"/>
        <w:gridCol w:w="135"/>
        <w:gridCol w:w="1655"/>
      </w:tblGrid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Й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нтроль выполнения Закона «Об образовании в Российской Федерации»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 части реализации доступности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</w:rPr>
              <w:t>Отчеты классных руков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лаева И.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  <w:tab/>
              <w:t xml:space="preserve"> 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должить обучения в следующих класс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срез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 Методический Сове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равка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, СЗ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рабочих программ (итоги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кументаци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 Методический Сове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, приказ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тчеты классных руководителей. предметник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 Методический Сов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чет за год, педагогический совет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учащихся 9, 11,12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подготовки учащихся 9, 11,12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документации, стендов, расписания экзамен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 Методический Сов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правка, </w:t>
            </w:r>
            <w:r>
              <w:rPr>
                <w:rFonts w:eastAsia="Calibri" w:cs="Times New Roman" w:ascii="Times New Roman" w:hAnsi="Times New Roman"/>
              </w:rPr>
              <w:t>Совещание при заведующей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 </w:t>
              <w:tab/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ию личных д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дел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Алдатова О.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Урумова Ф.В.,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чет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журналов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 Методический Сов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М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чет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 Методический Сов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979"/>
        <w:gridCol w:w="2188"/>
        <w:gridCol w:w="2727"/>
        <w:gridCol w:w="1862"/>
        <w:gridCol w:w="1655"/>
      </w:tblGrid>
      <w:tr>
        <w:trPr/>
        <w:tc>
          <w:tcPr>
            <w:tcW w:w="1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ЮНЬ</w:t>
            </w:r>
          </w:p>
        </w:tc>
      </w:tr>
      <w:tr>
        <w:trPr/>
        <w:tc>
          <w:tcPr>
            <w:tcW w:w="1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нтроль выполнения Закона «Об образовании в Российской Федерации»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 части реализации доступности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 государственной итоговой аттест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и ГИ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нализ, педагогический совет</w:t>
            </w:r>
          </w:p>
        </w:tc>
      </w:tr>
      <w:tr>
        <w:trPr/>
        <w:tc>
          <w:tcPr>
            <w:tcW w:w="1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ьность оформ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ональ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Урумова Ф.В.,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правка. СЗ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онал</w:t>
            </w:r>
            <w:r>
              <w:rPr>
                <w:rFonts w:cs="Times New Roman" w:ascii="Times New Roman" w:hAnsi="Times New Roman"/>
                <w:color w:val="000000"/>
              </w:rPr>
              <w:t>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личных дел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аллагова М.В., 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Урумова Ф.В.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совещание при заведующей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румова Ф.В.,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педагогический совет</w:t>
            </w:r>
          </w:p>
        </w:tc>
      </w:tr>
      <w:tr>
        <w:trPr/>
        <w:tc>
          <w:tcPr>
            <w:tcW w:w="1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полнение аттестатов обучающимся в 9, 11,12 класс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умова Ф.В.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left="1080" w:hanging="0"/>
        <w:jc w:val="center"/>
        <w:rPr/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5.1. План проведения педагогических сове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tbl>
      <w:tblPr>
        <w:tblW w:w="162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0490"/>
        <w:gridCol w:w="190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тика заседаний педагогического 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сове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гус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: Приоритеты и результаты образовательной деятельности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естка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твержение результатов самообследования образовательной организации за 2016-2017 учебный год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Анализ работы педагогического коллектива за 2016-2017 учебный год и задачи на 2017-2018 учебный год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Утверждение плана учебно-воспитательной работы школы, годового календарного учебного графика работы школы, плана работы педсовета, правил внутреннего распорядка для работников СП МКОУ СОШ №2, режима работы школы на 2017-2018 учебный год. О принятии образовательных программ школы, локальных актов, должностных инструкций, рабочих программ по предметам, перечня учебников и учебных пособий на 2017-2018 учебный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Утверждение учебной нагрузки педагогических работников школы на 2017-2018 учебный год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5. Текущие вопросы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 Алдатова О.Х Урумова Ф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сове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ябр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: Педсовет – панорама методических идей «Современный урок – как основа эффективного и качествен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естка:</w:t>
            </w:r>
          </w:p>
          <w:p>
            <w:pPr>
              <w:pStyle w:val="Style27"/>
              <w:numPr>
                <w:ilvl w:val="0"/>
                <w:numId w:val="5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тоги выполнение решения предыдущего педагогического совета </w:t>
            </w:r>
          </w:p>
          <w:p>
            <w:pPr>
              <w:pStyle w:val="Style27"/>
              <w:numPr>
                <w:ilvl w:val="0"/>
                <w:numId w:val="5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и успеваемости и движение учащихся за 1 четверть. Задачи на 2 четверть.</w:t>
            </w:r>
          </w:p>
          <w:p>
            <w:pPr>
              <w:pStyle w:val="Style27"/>
              <w:numPr>
                <w:ilvl w:val="0"/>
                <w:numId w:val="57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апредметность как условие достижения качества образования</w:t>
            </w:r>
          </w:p>
          <w:p>
            <w:pPr>
              <w:pStyle w:val="Style27"/>
              <w:numPr>
                <w:ilvl w:val="0"/>
                <w:numId w:val="57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учебно-исследовательской и проектной деятельности учащихся на уроках и во внеурочной деятельности при реализации ФГО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, Урумова Ф.В.., Савлаева И.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сове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нвар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: Педсовет – мастер-класс «Внеурочная деятельность: проблемы и пути решен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Итоги выполнение решения предыдущего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Итоги 1 полугодия (2 четверти) 2017 -18 учебного года </w:t>
              <w:br/>
              <w:t>3. Духовно-нравственное воспитание как основа гармоничного развития личности учащегося.</w:t>
            </w:r>
          </w:p>
          <w:p>
            <w:pPr>
              <w:pStyle w:val="Normal"/>
              <w:ind w:right="-36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Самообразование – один из путей повышения мастерства педагог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, Урумова Ф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совет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: Педсовет – семинар «Качество образования и возможности его повышения в современных условиях образования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вестка:</w:t>
            </w:r>
          </w:p>
          <w:p>
            <w:pPr>
              <w:pStyle w:val="Style27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ение решения предыдущего педагогического совета </w:t>
            </w:r>
          </w:p>
          <w:p>
            <w:pPr>
              <w:pStyle w:val="Style27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и успеваемости учащихся 2-9 классов по итогам III четверти 2017- 2018 учебного года</w:t>
            </w:r>
          </w:p>
          <w:p>
            <w:pPr>
              <w:pStyle w:val="Style27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верждение перечня учебников СП МКОУ СОШ №2 г. Алагира к использованию в учебном процессе в 2018 – 2019 учебном году.</w:t>
            </w:r>
          </w:p>
          <w:p>
            <w:pPr>
              <w:pStyle w:val="Style27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новой педагогической культуры. Профессиональный стандарт педагога.</w:t>
            </w:r>
          </w:p>
          <w:p>
            <w:pPr>
              <w:pStyle w:val="Style27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дрение современных образовательных технологий в учебный процесс с целью повышения качества знаний уча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, Урумова Ф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совет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ый педсовет «О допуске учащихся 9,11,12 класса к государственной (итоговой)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, Урумова Ф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совет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28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: «О переводе учащихся 1-8,10 классов в следующие классы».</w:t>
            </w:r>
          </w:p>
          <w:p>
            <w:pPr>
              <w:pStyle w:val="Style25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вестка:</w:t>
            </w:r>
          </w:p>
          <w:p>
            <w:pPr>
              <w:pStyle w:val="Style25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Итоги успеваемости учащихся за истекший год. </w:t>
            </w:r>
          </w:p>
          <w:p>
            <w:pPr>
              <w:pStyle w:val="Style25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Итоги методической работы школы за год.</w:t>
            </w:r>
          </w:p>
          <w:p>
            <w:pPr>
              <w:pStyle w:val="Style25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3. О порядке окончания 2016-2017 учебного года.          </w:t>
            </w:r>
          </w:p>
          <w:p>
            <w:pPr>
              <w:pStyle w:val="Style25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 Об окончании учебного года обучающихся 2-8, 10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, Урумова Ф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совет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ю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28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Тема: «О выпуске учащихся 9,11,12 классов»</w:t>
            </w:r>
          </w:p>
          <w:p>
            <w:pPr>
              <w:pStyle w:val="Style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вестка:</w:t>
            </w:r>
          </w:p>
          <w:p>
            <w:pPr>
              <w:pStyle w:val="Style25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 Итоги государственной аттестации учащихся за курс основного и среднего общего образования. 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/>
                <w:color w:val="000000"/>
                <w:lang w:val="ru-RU"/>
              </w:rPr>
              <w:t>2.Выдача выпускникам школы соответствующих документов об образовании</w:t>
            </w:r>
          </w:p>
          <w:p>
            <w:pPr>
              <w:pStyle w:val="Style25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Анализ работы школы за 2017-2018 учебный год,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/>
                <w:color w:val="000000"/>
                <w:lang w:val="ru-RU"/>
              </w:rPr>
              <w:t>Задачи школы по повышению эффективности и качества образовательного процесса в 2018 – 2019 учебном году.</w:t>
            </w:r>
          </w:p>
          <w:p>
            <w:pPr>
              <w:pStyle w:val="Style25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 Проект плана работы школы на 2018-2019   учебный год.</w:t>
            </w:r>
          </w:p>
          <w:p>
            <w:pPr>
              <w:pStyle w:val="Style25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. Проект учебного плана на 2018-2019 учебный год.</w:t>
            </w:r>
          </w:p>
          <w:p>
            <w:pPr>
              <w:pStyle w:val="Style25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, Урумова Ф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31"/>
        </w:numPr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лан проведения совещаний при заведующ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49"/>
        <w:gridCol w:w="3495"/>
        <w:gridCol w:w="147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тика совещаний при заведующ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и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нализ входных контрольных срезов в 3- 12-х классах </w:t>
              <w:tab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ий Сов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заполнения электронных класс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 учащихс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ая работа по ликвидации пробелов в знаниях обучающихс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тябр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аптация обучающихся 1-го класса. Уровень подготовленности первоклассников                     к обучению   в школ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Савлаева И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лохсаева Ф.Э., Дзигасова А.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е чтение 2-4 клас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зигасова А.А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уровня преподавания в 5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, Савлаева И.А., Челохсаева Ф.Э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учащихся 9, 11, 12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дневников       у слабоуспевающих обучающихся, накопляемость оценок                      у слабых учащихся в рабочих тетрадях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лаева И.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и школьного этапа всероссийской 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ябр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лаева И.А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работы учителей предметников с низкой успеваемостью по итогам 1 четвер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готовности к ГИА и ЕГЭ в 9,11,12 класса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учебно-воспитательного процесса в 11,12 класс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лаева И.А.</w:t>
              <w:tab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абр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работы учителей биологии, химии, географ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ведения классных журналов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участия в районном этапе олимпиады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работы классных руководителей за 1 полугод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лаева И. 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нвар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преподавания английского языка 9-12 к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стояние учебно-воспитательной работы в 10 классе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качества проведения дополнительных занятий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но-обобщающий контроль во 2 класс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лаева И. 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реализацией требований федерального образовательного стандарта.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Алдатова О.Х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врал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преподавания предметов, заявленных обучающимися на ГИ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лаева И.А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регулятивных УУД на уроках литературного чтения в начальной школ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Дзигасова А.А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преподавания физической культуры и ОБ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петиционное тестирование в 9 и 11,12-х классах (в динамик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«трудными подросткам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лаева И.А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 санитарных требований в кабинета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ещение уроков молодых специалист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преподавания предметов НР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учителей по подготовке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и конференции проектно – исследовательских рабо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диагностических работ в 9,11,12 классах (сравнени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,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преподавания ист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,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месячника открытых урок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ые контрольные срезы для учащихся 2-4, 5-8, 10 клас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подготовки учащихся 9, 11,12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правильности и своевременности оформления классных журналов и личных дел учащихс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Алдатова О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умова Ф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рганизация работы по обеспечению безопасности и предупреждению травматиз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6.1. Организационно-инструктивная деятельнос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977"/>
        <w:gridCol w:w="2835"/>
      </w:tblGrid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05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плановых инструктажей персонала школы по вопросам охраны труда с регистрацией в соответствующих журнал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Аликова А.Х., Каркусова Н.В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совещаний по вопросам состояния охраны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Аликова А.Х</w:t>
            </w:r>
          </w:p>
        </w:tc>
      </w:tr>
      <w:tr>
        <w:trPr>
          <w:trHeight w:val="1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первичных, повторных, внеплановых, целевых инструктажей при организации учебного процесса и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09.09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согласно приказу о порядке проведения инструкта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Аликова А.Х, классные руководители</w:t>
            </w:r>
          </w:p>
        </w:tc>
      </w:tr>
      <w:tr>
        <w:trPr>
          <w:trHeight w:val="1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тематических инструктажей в 1-12 классах в рамках классных часов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равилам пожарной безопасности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равилам электробезопасности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равилам дорожно-транспортной безопасности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равилам безопасности на воде и на льду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равилам безопасности на спортивной площадке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равилам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равилам поведения во врем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ланам классных руковод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организатор Савлаева И.А, классные руководители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внеплановых инструктажей при организации внекласс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организатор Савлаева И.А, классные руководители</w:t>
            </w:r>
          </w:p>
        </w:tc>
      </w:tr>
      <w:tr>
        <w:trPr>
          <w:trHeight w:val="1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целевых инструктажей при организации трудовой деятельност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организатор Савлаева И.А, классные руководители, ответственные по приказ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6.2. Обеспечение безопасности школьников на дорог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97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работы отряда ЮИД. Планирование и осуществление совместной деятельности с ГИБД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23.09.20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организатор Савлаева И.А, руководитель отряда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членами отряда ЮИД бесед, викторин, соревнований с учащимися начальных классов в ходе тематических месячник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организатор Савлаева И.А, руководитель отряда ЮИД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ие информационных уголков по правилам дорожного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дагог-организатор Савлаева И.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ОБЖ Аликова А.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месячников безопасности на дорог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дагог-организатор Савлаева И.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ОБЖ Аликова А.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стречи работников ГИБДД с обучающимися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ы о безопасности на дорог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дагог-организатор Савлаева И.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ОБЖ Аликова А.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классными руководителями занятий с обучающимися по предупреждению дорожно-транспортного травмат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дагог-организатор Савлаева И.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ОБЖ Аликова А.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6.3. Мероприятия по антитеррористической безопасност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694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руктажи персонала и обучающихся по темам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 по предупреждению установки взрывчатых веществ;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 при обнаружении подозрительных предметов;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 порядке действий при получении анонимных сообщений с угрозами совершения актов 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рро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дагог-организатор Савлаева И.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ОБЖ Аликова А.Х.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ая проверка подсобных помещений, подвалов и черд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едующий хозяйством Каркус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практических действий по эвакуации персонала школы и обучающихся по сигналу трев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Педагог-организатор Савлаева И.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ОБЖ Аликова А.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едование территории и помещений во время проведения массовых мероприятий с обучающим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е дежурные, Заведующий хозяйством Каркус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автотранспортом, находящимся в пределах зоны безопасност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е дежур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овещение сотрудников школы, обучающихся и родителей об экстренных телефо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05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6.4. Мероприятия по пожарной безопасности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2268"/>
        <w:gridCol w:w="3402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руктаж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икова А.Х., Каркусова Н.В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ие противопожарн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01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организатор Савлаев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работы юных пожарных из числа обучающихся (ДЮП); добровольной пожар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15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организатор Савлаев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с работниками школы правил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Педагог-организатор Савлаева И.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ОБЖ Аликова А.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с обучающимися бесед и занятий по правилам пожарной безопасности согласн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икова А.Х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с обучаю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, декабр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практических занятий с обучающимися и работниками школы по обработке плана эвакуации в случае возникновения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, ноябрь, февраль,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ллагова М.В., Педагог-организатор Савлаева И.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ОБЖ Аликова А.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технического обслуживания и проверка работоспособности внутренних пожарных кранов с составлением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кус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ревизии огнетушителей. Занесение номеров огнетушителей в журнал учета первичных средств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кус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ытие на замки дверей чердач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кус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исправности электроустановок, электровыклю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кус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организатор Савлаева И.А, Каркусова Н.В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тическая очистка территории школы от мусора, недопущение его сжиг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кусова Н.В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6.5. Охрана труда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2268"/>
        <w:gridCol w:w="3260"/>
      </w:tblGrid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медицинского обследован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01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кольн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одный инструктаж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05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вичный инструктаж по охране труда на рабоче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10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Каркус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ные инструктаж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Каркус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плановый инструктаж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мере над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Каркус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евой инструктаж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проведении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., Каркусова Н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утверждение инструкци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а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аллагова М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я рабочих мест по условиям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 201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и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истема воспитательной работы.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ю воспитательной работы школы в 2017- 2018 учебном году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воспитательной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овершенствование системы воспитательной работы в классных коллекти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Дальнейшее развитие и совершенствование системы дополнительного образования в школ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АЛИЗАЦИЯ ЭТИХ ЦЕЛЕЙ И ЗАДАЧ ПРЕДПОЛАГАЕТ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оровья и жизни де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 значимой деятель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ельской и проектной деятель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ельной раб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Развитие различных форм ученического самоуправ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ого образования; школы и социума; школы и семь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 выпускника начальной школ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оциальная компетенция - Восприятие и понимание учащимися таких ценностей, как «семья», «школа»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бщекультурная компетенция 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рашенного отношения к произведениям искус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Коммуникативная компетенция - Овладение простейшими коммуникативными умениями и навыкам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 выпускника основной школ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ммуникативный потенциал: эмпатия, коммуникативность, толерантность, умения саморегуля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Художественно - эстетический потенциал: самосознание и адекватная самооценка, способность рассуждать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ически оценивать произведения литературы и искус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Физический потенциал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направления воспитания и социализ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уважения к правам, свободам и обязанностям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оспитание нравственных чувств, убеждений и этического созн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оспитание трудолюбия, творческого отношения к образованию, труду, жизни, подготовка 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ознательному выбору професс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Формирование ценностного отношения к семье, здоровью и здоровому образу жиз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оспитание ценностного отношения к прекрасному, формирование представлений о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Учащиеся активно включены в коллективную творческую деятельность учениче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Максимальное количество учащихся включено в систему дополнительного образ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овышена педагогическая культура родителей, система работы способствует раскрыт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стема дополнительного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 воспитания</w:t>
      </w:r>
      <w:r>
        <w:rPr>
          <w:rFonts w:cs="Times New Roman" w:ascii="Times New Roman" w:hAnsi="Times New Roman"/>
          <w:lang w:val="ru-RU"/>
        </w:rPr>
        <w:t xml:space="preserve">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и формы работы</w:t>
      </w:r>
    </w:p>
    <w:p>
      <w:pPr>
        <w:sectPr>
          <w:type w:val="nextPage"/>
          <w:pgSz w:orient="landscape" w:w="16838" w:h="11906"/>
          <w:pgMar w:left="1701" w:right="709" w:gutter="0" w:header="0" w:top="56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РИОРИТЕТНЫЕ НАПРАВЛЕНИЯ  В  ВОСПИТАТЕЛЬНОЙ  РАБОТЕ  НА  2017-2018  УЧЕБНЫЙ  ГОД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ражданско-патриотическое воспита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уховно-нравственное воспита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экологическое воспита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изкультурно-оздоровительное воспита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амоуправл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фориентационное и трудовое воспита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мейное воспитани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оспитательные модул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нтябрь</w:t>
        <w:tab/>
        <w:t>месячник: «Внимание дет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тябрь</w:t>
        <w:tab/>
        <w:t xml:space="preserve"> «Город без наркотиков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ябрь </w:t>
        <w:tab/>
        <w:t xml:space="preserve"> «Мир вокруг нас» (толерантность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абрь</w:t>
        <w:tab/>
        <w:t xml:space="preserve"> «Гражданского воспитания», «Новый год у ворот!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нварь</w:t>
        <w:tab/>
        <w:t xml:space="preserve"> «Я патриот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враль</w:t>
        <w:tab/>
        <w:t xml:space="preserve"> месячник «Военно – патриотического воспитания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рт</w:t>
        <w:tab/>
        <w:tab/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ячник «Духовно – нравственного воспита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рель</w:t>
        <w:tab/>
        <w:t xml:space="preserve"> «Живи родник!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й </w:t>
        <w:tab/>
        <w:tab/>
        <w:t>декада Муж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ШК по ВР: Подведением итогов участия в мероприятиях 2017 – 2018 г являются конкурсы «Лучший ученик года»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Лучший класс года»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9804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и и 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жданско-патриотическое воспит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«Ученик – патриот и граждан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гражданской и правовой направленности личности школьника, активной жизненной позиции. </w:t>
            </w:r>
          </w:p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художественно -  эстетическ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Я ученик и человек»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Цель: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 нравственной культуры, основанной на самовоспитании и самосовершенствован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ние школьником значимости семьи в жизни люб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чи: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) Формировать у учащихся такие качества, как культура поведения, эстетический вкус, уважение   лич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) Создавать условия для развития у учащихся творческих способностей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7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«В мире прекрасн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Цель: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нтеллектуальных возможностей школьников для личностного самоутверждения и успешного взаимодействия с окружающим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равильного отношения к окружающей среде.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родоохранных акций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изкультурно-оздоровительное воспит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Ученик и его здоровье”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Цель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оение учащимися позитивных образцов здорового образа жизни и привитие убеждения, что быть здоровым – экономически выгодно и социально престиж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1) 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2) Популяризация занятий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) Пропаганда здорового образа жизни.</w:t>
            </w:r>
          </w:p>
        </w:tc>
      </w:tr>
      <w:tr>
        <w:trPr>
          <w:trHeight w:val="96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 класс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ченик и самоуправление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Цель: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динение всех учащихся школы с целью обеспечения необходимыми условиями для развития личности и творческой самореализации, создание условий для позитивного общения учащихся в школе и за её пределами, для проявления инициативы и самостоятельности, интереса к внекласс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) Развивать у учащихся активность, ответственность, самостоятельность, инициати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 xml:space="preserve">2) Развивать самоуправление в школе и в классе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Организовывать учебу актива клас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  <w:r>
              <w:rPr>
                <w:rFonts w:cs="Times New Roman" w:ascii="Times New Roman" w:hAnsi="Times New Roman"/>
                <w:b/>
              </w:rPr>
              <w:t>« Мы вместе»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ов и спортивных секций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работой кружков и секций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 дети!»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80"/>
        <w:gridCol w:w="1559"/>
        <w:gridCol w:w="1560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3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Здравствуй, школа» - торжественная линейка, посвященная Дню </w:t>
            </w:r>
            <w:r>
              <w:rPr>
                <w:rFonts w:cs="Times New Roman" w:ascii="Times New Roman" w:hAnsi="Times New Roman"/>
              </w:rPr>
              <w:t>Знаний.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Россия- моя страна»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Беседы в классах по ПД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 «Знать и соблюдать законы». Встре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инспектором по делам несовершеннолетних, инспектором по пропаганде безопасности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ебная эвакуация учащихся и сотрудников О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лассные часы: «Инструктаж по ТБ», «Школа безопасности», «Юный спаса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пектор ОДН Кайтов В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пектор ГИБДД  Бигулов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рисунков «Дорожн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.09.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1-4 клас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Экскурсии,пох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оссийский день леса  « Земля - наш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,СОГП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щешкольный праздник «День здоров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частие в районной игре по пейн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физкульту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ориентацион-ное и трудов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перация  «Чисто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Акция «Школьный учас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 12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щешкольное родительское собрание.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е собрания по классам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овместный рейд в семьи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Заседание Совета профил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ониторинг уровня воспитан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ллагова М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пектор ОДН Кайтов В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пектор ГИБДД  Бигулова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ыборы органов самоуправления в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аседания совета волонтё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рганизация записи в кружки и факультатив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Организовать дежурство по школ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Перевыборы дружины юных пожа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Перевыборы дружины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«Совета старшеклассников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 Челохсаева Ф.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предметник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одительские собрания по теме месяч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Консультации  для родителей детей «группы ри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1-12 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ШМО классных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Анализ воспитательной работы за 2016-2017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ланирование воспитательной работы на 2017-2018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бучающий семинар: «Основные требования к планированию воспитательной работы в школе на 2017-2018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ов и спортивных сек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езентация кружков и се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бота по оформлению документации руководителей круж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расписания работы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руж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районную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воспитательным процессом (ВШ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держание планов воспитательной раб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ограммы и тематическое планирование кружков, секций. Комплектование груп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рганизация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>
          <w:trHeight w:val="2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заведующей. Обсуждение материалов районных совещ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полнения в ходе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сячник «Город без наркот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80"/>
        <w:gridCol w:w="1559"/>
        <w:gridCol w:w="1418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ень пожилого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Месячник прав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одготовка и проведение «Недели К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обществознания, КР, Педагог-организатор Савлаева И.А.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ждународный День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аздничный концерт для уч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Само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Общешкольное мероприятие, посвященное ос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 классы « Осенний б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ет старшеклассников 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9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онкурс рисунков по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ячник «Город без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енний крос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ь физ-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гаев И.В.</w:t>
            </w:r>
          </w:p>
        </w:tc>
      </w:tr>
      <w:tr>
        <w:trPr>
          <w:trHeight w:val="1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ориентацион-ное и трудов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я «Чистота» (проверка санитарного состояния кабин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самоуправления, КР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е Совета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организатор Савлаева И.А., КР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аседание совета волонтёр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Акция «Брось вредные привы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седание Совета по профил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хсаева Ф.Э. (психолог)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ind w:left="185" w:hanging="18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ind w:left="185" w:hanging="18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я участия классных руководителей в конкурсе «Самый классный, класс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одительские собрания по теме месяч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осещение семей учащихся «группы рис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1- 12 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ов и спортивных сек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ставление плана работы кружков и секций на осенние 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кружков, Педагог-организатор Савлаева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Эффективность форм и методов работы классных руководителей 1-го, 5-го и 12-го классов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Мониторинг уровня воспитанности обучаю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Подготовка к проведению осен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заведующей. Обсуждение материалов районных совещ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полнения в ходе работы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сячник «Мир вокруг нас» (толерантность)»      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  <w:gridCol w:w="1559"/>
        <w:gridCol w:w="1417"/>
        <w:gridCol w:w="20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ень народного единства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Международный день толерантности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3. Участие во всероссийской акции «Вместе мы – одна стра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курс поделок из природного материала «Осенний калейдоскоп» (1-5 кл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нь матер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КР, органы самоуправления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ень протеста против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.1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– 12 к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гаев И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и трудов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еля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2 к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ыставка рисунков ко дню мате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неклассные мероприятия с приглашением м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седание Совета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аседания отделов школь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Учеба а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ерация «Чисто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ерация «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а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КР, органы самоуправления, волонте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рректировка воспитательных планов работы на вторую четвер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К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ов и спортивных сек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сещение занятий круж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7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одительские собрания по теме месяч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ндивидуальные беседы с родителям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аздничные программы ко дню мате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1- 12 классы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сещение классных часов.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по профилактике правонарушений, беспризорности, безнадзор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Мониторинг удовлетворенности родителей внеурочной деятель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, р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руководители круж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-12 к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заведующей. Обсуждение материалов районных совещ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ения в ходе работы:</w:t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КАБРЬ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Месячник «Гражданского воспитания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Новый год у ворот!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80"/>
        <w:gridCol w:w="1701"/>
        <w:gridCol w:w="1134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Международный день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ень герое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нь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годние утренники (по отдельному плану)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ская Деда Мороза. Конкурс «Талисман года»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газет-открыто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старшеклассников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кция «Поможем зимующим пт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1-4 кл., волонте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емирный день борьбы со СПИ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ый Я – здоровая Росс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педагог-психолог Челохсаева Ф.Э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и трудов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сероссийская акция «Час кода». Тематический уроки информатики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ерация «Чистота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информатики Цебоева Дз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Школа родительских лекториев.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е собрания по итогам четверти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частие и посещение родителей   новогодних утр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К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седания совета волонтер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аседание Совета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одительские собрания по итогам первого полугодия и второй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ндивидуальные беседы родителей с социальным педагог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1- 12 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ов и спортивных сек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авление плана работы кружков и секций на 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сещение классных часов.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.Работа по профилактике правонарушений, беспризорности, безнадзор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.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 заведующей. Обсуждение материалов районных совещ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полнения в ходе работы: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Normal"/>
        <w:jc w:val="center"/>
        <w:rPr/>
      </w:pPr>
      <w:r>
        <w:rPr/>
        <w:t>Девиз месяца: «Я - патриот»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80"/>
        <w:gridCol w:w="1701"/>
        <w:gridCol w:w="1134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ень снятия блокады Ленинграда (1944 год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ждународный день памяти жертв Холокоста (1945 год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готовка к месячнику «Военно-патриотического вос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Беседы с участием инспектора ПДН «Это должен знать кажды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Учебная эвакуация учащихся и сотрудник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Классные часы: «Инструктаж по ТБ», «Школа безопасности», «Юный спас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январ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январ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учителя истории, Педагог-психолог Челохсаева Ф.Э., преподаватель ОБЖ Аликова А.Х., КР, органы самоуправления, волонте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Один в один» (конкурс музык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2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Корм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 1-4 кл. волонте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дивидуальные консультации для роди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. меся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Педагог-психолог Челохсаева Ф.Э., К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Первенство школы по волейб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Участие в район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, учителя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и трудов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перация «Чистота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рганизация встреч учащихся 9, 12 кл. с представителями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седания отделов школь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аседание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едагог-организатор Савлаева И.А., органы самоуправления 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ланерка КР по подготовке месячника «Военно-патриотического вос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Консультации классных руководителей по плану воспитательной работы на 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ов и спортивных сек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занятий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Times New Roman" w:ascii="Times New Roman" w:hAnsi="Times New Roman"/>
              </w:rPr>
              <w:t>1-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истема работы классного руководителя в средне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ожарную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ец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заведующей. Обсуждение материалов районных совещ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полнения в ходе работы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Normal"/>
        <w:jc w:val="center"/>
        <w:rPr/>
      </w:pPr>
      <w:r>
        <w:rPr/>
        <w:t xml:space="preserve">Месячник военно-патриотического воспитания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80"/>
        <w:gridCol w:w="1701"/>
        <w:gridCol w:w="1134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ячник «Военно-патриотического воспитания»: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кция «Поздравь солдата», операция «Забота»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, общешкольные мероприятия, посвященные Дню защитника Отечества: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ень защитника Отечества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Проведение встреч с ветеранами ВОВ и ветеранами локальных во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февра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истор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самоуправления, волонт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. Конкурс стенгазет к 23 феврал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мотр строя и пес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Классный час: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онсультаци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и,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, психолог Челохсаева Ф.Э, К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оревнования учащихся дружины юных пожа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Эстафеты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ителя физ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и трудов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Трудовые десанты 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перация «Чистота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стречи учащихся 9, 12 кл. с представителями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организатор Савлаева И.А, КР, органы самоуправления 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в школе и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Заседания отделов шко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, органы самоуправления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, КР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ов и спортивных сек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щение занятий круж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кружков, Педагог-организатор Савлаева И.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классных руководителей по воспитанию гражданско-патриотических качеств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заведующей. Обсуждение материалов районных совещ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полнения в ходе работы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есячник: «Духовно</w:t>
      </w:r>
      <w:r>
        <w:rPr/>
        <w:t>-нравственного воспитания»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80"/>
        <w:gridCol w:w="1701"/>
        <w:gridCol w:w="1134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ень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аздничный концерт для м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«Прекрасным дамам посвящаетс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Конкурс газет – открыток, посвященных 8 мар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.03.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поделок, экологический деса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экологический круж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, волонте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и трудов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Трудовые десанты 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перация «Чистота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Месячник профориентационной работы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стенда «Мир професс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КР, Педагог-психолог Челохсаева Ф.Э, органы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й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Внеклассные мероприятия по классам, посвященные Международному Женскому дню </w:t>
            </w:r>
            <w:r>
              <w:rPr>
                <w:rFonts w:cs="Times New Roman" w:ascii="Times New Roman" w:hAnsi="Times New Roman"/>
              </w:rPr>
              <w:t>(8 мар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К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организатор Савлаева И.А., КР, Педагог-психолог Челохсаева Ф.Э, КР, 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айон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сероссийская военно-патриотическая игра «Побед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седания отделов школь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чеба акти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органы самоупра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ов и спортивных сек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кружков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истема работы классного руководителя в старшей школ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Контроль за организацией внеурочной деятельности в 1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Индивидуальные беседы с родителями, испытывающие проблемы в воспитании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запове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заведующей. Обсуждение материалов районных совещ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полнения в ходе работы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  <w:br/>
      </w:r>
      <w:r>
        <w:rPr/>
        <w:t>Девиз месяца: «Живи родник!»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8"/>
        <w:gridCol w:w="1843"/>
        <w:gridCol w:w="1842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ень памяти жертв Чернобыльской катастро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пр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КР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еля истории, биологии, географ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ень космонавтики. Конкурс рисунков «Мы и космо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волонте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ель физики, К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ень пожарной охраны. Тематический урок по 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лонтерская акция  «Чистый бе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ь ОБЖ Аликова А.Х, Педагог-организатор Савлаева И.А. КР, волонтеры, органы самоуправ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ориентационное и трудовое вос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убботник на территории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2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9, 12 </w:t>
            </w:r>
            <w:r>
              <w:rPr>
                <w:rFonts w:cs="Times New Roman" w:ascii="Times New Roman" w:hAnsi="Times New Roman"/>
              </w:rPr>
              <w:t>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 КР, волонтеры, органы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аци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т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.месяца Треть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педагог-психолог Челохсаева Ф.Э К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оздоровительное вос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оревнования по футбол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2 к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я физкультуры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 класс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органы самоуправления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едание МО классных руко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КР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ов и спортивных сек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Посещение занятий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ворческие отчеты работы круж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кружков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Мониторинг уровня воспитан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педагог-психолог Челохсаева Ф.Э, КР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кур</w:t>
            </w:r>
            <w:r>
              <w:rPr>
                <w:rFonts w:cs="Times New Roman" w:ascii="Times New Roman" w:hAnsi="Times New Roman"/>
              </w:rPr>
              <w:t>сия в 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заведующей. Осуждение материалов районных совещ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полнения в ходе работы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  <w:br/>
      </w:r>
      <w:r>
        <w:rPr/>
        <w:t>Декада Мужества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  <w:gridCol w:w="1559"/>
        <w:gridCol w:w="1559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ень Победы советского народа в Великой Отечественной войне 1941-1945 г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Торжественная линейка «Последний звоно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Прощание с начальной школ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.05.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8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КР, волонтеры, органы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онкурс рисунков «Мы помним о подвиге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Конкурс чтецов «Война, война, святая проз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ая 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 старше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, органы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воспит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щешкольные соревнования по легкой атлети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частие в спартакиаде школ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 класс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седания отделов школь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чеба а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едение итогов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органы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воспитание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Школа родительских лекторие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тоговые классные родительские собр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седание Совета профил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Педагог-организатор Челохсаева Ф.Э.,  К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ланерка классных руководителей по проведению мероприятий, посвященных Дню Побе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.Заседание классных руководителей по подведению итогов работы за второе полугодие 2017-2018учебного года и перспективному планированию воспитательной роботы школы на следующий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, К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ов и спортивных секц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по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кружков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Анализ работы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  <w:r>
              <w:rPr>
                <w:rFonts w:cs="Times New Roman" w:ascii="Times New Roman" w:hAnsi="Times New Roman"/>
                <w:bCs/>
                <w:lang w:val="ru-RU"/>
              </w:rPr>
              <w:t>, К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работа с общественными органами (библиотеки, музеи, ОВД, пож.часть, заповедник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запов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заведующей. Осуждение материалов районных совеща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в ходе работы:</w:t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630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930"/>
        <w:gridCol w:w="1843"/>
        <w:gridCol w:w="1559"/>
        <w:gridCol w:w="1701"/>
      </w:tblGrid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воспитательной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ая работа с классными руководителя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Совещание классных руководителей выпускных классов по организации ОГЭ, ЕГЭ и проведению выпускных вечер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КР 9 - 12 кл. выпуск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 1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>
          <w:trHeight w:val="134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Международный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пускны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Выпускники 9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1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заимодействия с родителями обучающихс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.Родительские собрания в 9,11 кл. по организации ГВЭ, ОГЭ, ЕГЭ и проведению выпускных веч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документации и своевременное составление форм отчет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.Анализ результативности воспитательной работы в школе за 2017-2018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оставление плана работы на 2018-2019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ученическими органами самоуправ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ведение заседания «Отчет по работе отделов школьного самоуправления за 2017-2018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ервая 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1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в ходе работ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Школьное самоуправление.</w:t>
      </w:r>
    </w:p>
    <w:p>
      <w:pPr>
        <w:pStyle w:val="Normal"/>
        <w:ind w:left="1140" w:hanging="0"/>
        <w:rPr>
          <w:b/>
          <w:b/>
          <w:i/>
          <w:i/>
          <w:sz w:val="32"/>
          <w:u w:val="single"/>
          <w:lang w:val="ru-RU"/>
        </w:rPr>
      </w:pPr>
      <w:r>
        <w:rPr>
          <w:b/>
          <w:i/>
          <w:sz w:val="32"/>
          <w:u w:val="single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0" w:leader="none"/>
        </w:tabs>
        <w:rPr>
          <w:rFonts w:ascii="Times New Roman" w:hAnsi="Times New Roman" w:cs="Times New Roman"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u w:val="single"/>
          <w:lang w:val="ru-RU"/>
        </w:rPr>
        <w:t>План работы управляющего совета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b/>
          <w:b/>
          <w:bCs/>
          <w:i/>
          <w:i/>
          <w:color w:val="45729F"/>
          <w:sz w:val="40"/>
          <w:szCs w:val="3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color w:val="45729F"/>
          <w:sz w:val="40"/>
          <w:szCs w:val="36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40"/>
          <w:szCs w:val="3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vanish/>
          <w:color w:val="45729F"/>
          <w:sz w:val="40"/>
          <w:szCs w:val="36"/>
          <w:u w:val="single"/>
          <w:lang w:val="ru-RU" w:eastAsia="ru-RU" w:bidi="ar-SA"/>
        </w:rPr>
        <w:t>федеральные документы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40"/>
          <w:szCs w:val="3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vanish/>
          <w:color w:val="45729F"/>
          <w:sz w:val="40"/>
          <w:szCs w:val="36"/>
          <w:u w:val="single"/>
          <w:lang w:val="ru-RU" w:eastAsia="ru-RU" w:bidi="ar-SA"/>
        </w:rPr>
        <w:t>региональные документы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40"/>
          <w:szCs w:val="3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vanish/>
          <w:color w:val="45729F"/>
          <w:sz w:val="40"/>
          <w:szCs w:val="36"/>
          <w:u w:val="single"/>
          <w:lang w:val="ru-RU" w:eastAsia="ru-RU" w:bidi="ar-SA"/>
        </w:rPr>
        <w:t>муниципальные документы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40"/>
          <w:szCs w:val="3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vanish/>
          <w:color w:val="45729F"/>
          <w:sz w:val="40"/>
          <w:szCs w:val="36"/>
          <w:u w:val="single"/>
          <w:lang w:val="ru-RU" w:eastAsia="ru-RU" w:bidi="ar-SA"/>
        </w:rPr>
        <w:t>документы образовательной организации</w:t>
      </w:r>
    </w:p>
    <w:p>
      <w:pPr>
        <w:pStyle w:val="Normal"/>
        <w:suppressAutoHyphens w:val="false"/>
        <w:rPr/>
      </w:pPr>
      <w:hyperlink r:id="rId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u w:val="single"/>
            <w:lang w:val="ru-RU" w:eastAsia="ru-RU" w:bidi="ar-SA"/>
          </w:rPr>
          <w:t>Паспорт проекта "Стандарт организации работы ОУ"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u w:val="single"/>
            <w:lang w:val="ru-RU" w:eastAsia="ru-RU" w:bidi="ar-SA"/>
          </w:rPr>
          <w:t>Приказ по МБОУ Петровской сош о проведении конкурса "Стандарт организации работы ОУ"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u w:val="single"/>
            <w:lang w:val="ru-RU" w:eastAsia="ru-RU" w:bidi="ar-SA"/>
          </w:rPr>
          <w:t>Рейтинг по показателям декабрь 2013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u w:val="single"/>
            <w:lang w:val="ru-RU" w:eastAsia="ru-RU" w:bidi="ar-SA"/>
          </w:rPr>
          <w:t>Рейтинг по показателям 14.02.2014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u w:val="single"/>
            <w:lang w:val="ru-RU" w:eastAsia="ru-RU" w:bidi="ar-SA"/>
          </w:rPr>
          <w:t>График проведения мероприятий в рамках реализации конкурса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u w:val="single"/>
            <w:lang w:val="ru-RU" w:eastAsia="ru-RU" w:bidi="ar-SA"/>
          </w:rPr>
          <w:t>Информация о проведенных мероприятиях</w:t>
        </w:r>
      </w:hyperlink>
      <w:r>
        <w:rPr>
          <w:rFonts w:cs="Times New Roman" w:ascii="Times New Roman" w:hAnsi="Times New Roman"/>
          <w:vanish/>
          <w:sz w:val="28"/>
          <w:u w:val="single"/>
          <w:lang w:val="ru-RU" w:eastAsia="ru-RU" w:bidi="ar-SA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u w:val="single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22"/>
          <w:szCs w:val="20"/>
          <w:u w:val="single"/>
          <w:lang w:val="ru-RU" w:eastAsia="ru-RU" w:bidi="ar-SA"/>
        </w:rPr>
        <w:t>ОСНОВНЫЕ ЗАДАЧИ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 xml:space="preserve">1. Содействие созданию оптимальных условий для организации образовательного процесса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 xml:space="preserve">2. Принять участие в деятельности школы по вопросам повышения качества образования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 xml:space="preserve">3. Повышение эффективности финансово-хозяйственной деятельности школы, работа по привлечению внебюджетных средств.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 xml:space="preserve">4. Участие в оценке качества и результативности труда работников школы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5. Информирование родителей и общественности о работе учреждения, Управляющего совета, в том числе через школьный сайт</w:t>
      </w:r>
      <w:r>
        <w:rPr>
          <w:rFonts w:cs="Times New Roman" w:ascii="Times New Roman" w:hAnsi="Times New Roman"/>
          <w:sz w:val="22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5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ru-RU" w:bidi="ar-SA"/>
              </w:rPr>
              <w:t>засед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ru-RU" w:bidi="ar-SA"/>
              </w:rPr>
              <w:t>Вопросы пове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ru-RU" w:bidi="ar-SA"/>
              </w:rPr>
              <w:t>докладчик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52"/>
                <w:szCs w:val="22"/>
                <w:lang w:val="ru-RU" w:eastAsia="ru-RU" w:bidi="ar-S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Утверждение годового плана мероприятий школы и 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Цаллагова М.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рганизация горячего питания обучающихся. Утверждение списков, обучающихся на льготное п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Алдатова О.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О довыборах членов Управляющего совета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пределение состава постоян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Гавдинова Р.С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нформационное ознакомление с нормативно-правовой базой, регулирующей образовательные 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Цаллагова М.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 распределении стимулирующей части фонда оплаты труда педагогическим работникам школы за 2 полугодие 2016 -2017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Алдатова О.Х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52"/>
                <w:szCs w:val="22"/>
                <w:lang w:val="ru-RU" w:eastAsia="ru-RU" w:bidi="ar-S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сновные направления работы школы по профилактике правонарушений и преступлений среди обучающихся. Состояние профилактической работы по предупреждению преступлений,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авлаева И.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Итоги акции «Помоги собраться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авлаева И.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52"/>
                <w:szCs w:val="22"/>
                <w:lang w:val="ru-RU" w:eastAsia="ru-RU" w:bidi="ar-S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огласование списка учебников на 2018-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Караева В.К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 соблюдении санитарно-гигиенического режим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Толпарова З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 подготовке школы к новому 2018-2019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Цаллагова М.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езультаты работы по реализации адаптированной образовательной программы для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Алдатова О.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огласование стимулирующих выплат за текущ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Алдатова О.Х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52"/>
                <w:szCs w:val="22"/>
                <w:lang w:val="ru-RU" w:eastAsia="ru-RU" w:bidi="ar-S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рганизация и проведение аттестационного периода учащихся 9-х и 11,12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Цаллагова М.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тчет о работе Управляющего совета за 2017-2018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Гавдинова Р.С</w:t>
            </w:r>
          </w:p>
        </w:tc>
      </w:tr>
      <w:tr>
        <w:trPr>
          <w:trHeight w:val="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Обсуждение и утверждение плана работы Управляющего совета на 2018-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Гавдинова Р.С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ссмотрение заявлений (жалоб) обучающихся, родителей, работников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Работа комиссий Управляюще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bCs/>
          <w:u w:val="single"/>
          <w:lang w:val="ru-RU" w:eastAsia="ru-RU" w:bidi="ar-SA"/>
        </w:rPr>
        <w:t>Направления взаимодействия Управляющего совета с участниками образовательного процесса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iCs/>
          <w:lang w:val="ru-RU" w:eastAsia="ru-RU" w:bidi="ar-SA"/>
        </w:rPr>
        <w:t>Вопросы взаимодействия Управляющего совета с родительским коллективом</w:t>
      </w:r>
      <w:r>
        <w:rPr>
          <w:rFonts w:cs="Times New Roman" w:ascii="Times New Roman" w:hAnsi="Times New Roman"/>
          <w:b/>
          <w:iCs/>
          <w:lang w:val="ru-RU" w:eastAsia="ru-RU" w:bidi="ar-SA"/>
        </w:rPr>
        <w:t>:</w:t>
      </w:r>
      <w:r>
        <w:rPr>
          <w:rFonts w:cs="Times New Roman" w:ascii="Times New Roman" w:hAnsi="Times New Roman"/>
          <w:lang w:val="ru-RU" w:eastAsia="ru-RU" w:bidi="ar-SA"/>
        </w:rPr>
        <w:t>   по организационным и финансовым вопросам, по контролю за реализацией обучающимися и родителями прав и обязанностей, закреплённых в Уставе «Учреждения», изучения образовательного заказ родителей, обучающихся, местного сообщества; привлечения внебюджетных средств (подготовка школы к новому учебному году, обеспечение учебниками), организации и проведения традиционных школьных мероприятий (субботников, праздничных концертных программ, акций, месячников, Дней здоровья и Дней профилактики и т. д.); осуществление профориентационной работы; рассмотрения жалоб учащихся, родителей и педагогов на нарушения их прав; организации совместно с администрацией школы работы с детьми из социально неблагополучных семей; подготовки публичного доклада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lang w:val="ru-RU" w:eastAsia="ru-RU" w:bidi="ar-SA"/>
        </w:rPr>
        <w:t>Взаимодействие Управляющего совета с педагогическим советом</w:t>
      </w:r>
      <w:r>
        <w:rPr>
          <w:rFonts w:cs="Times New Roman" w:ascii="Times New Roman" w:hAnsi="Times New Roman"/>
          <w:b/>
          <w:iCs/>
          <w:lang w:val="ru-RU" w:eastAsia="ru-RU" w:bidi="ar-SA"/>
        </w:rPr>
        <w:t>:</w:t>
      </w:r>
      <w:r>
        <w:rPr>
          <w:rFonts w:cs="Times New Roman" w:ascii="Times New Roman" w:hAnsi="Times New Roman"/>
          <w:i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тратегия развития школы; процедура промежуточной и итоговой аттестации; выбор содержания образования (в том числе «школьного», регионального компонентов) и введение новых образовательных программ; выбор учебных пособий, учебников в соответствии с утверждёнными федеральными перечнями; награждение и поощрение работников учреждения; подготовка публичного доклада; оформление; годовой календарный учебный график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lang w:val="ru-RU" w:eastAsia="ru-RU" w:bidi="ar-SA"/>
        </w:rPr>
        <w:t>Взаимодействие Управляющего совета с директором школы:</w:t>
      </w:r>
      <w:r>
        <w:rPr>
          <w:rFonts w:cs="Times New Roman" w:ascii="Times New Roman" w:hAnsi="Times New Roman"/>
          <w:lang w:val="ru-RU" w:eastAsia="ru-RU" w:bidi="ar-SA"/>
        </w:rPr>
        <w:t xml:space="preserve"> материально-техническое обеспечение и оснащение образовательного процесса, учебного фонда, оборудование помещений учреждения; организация деятельности рабочих групп (комиссий); согласование режима работы учреждения;  утверждение сметы расходования средств;   вопросы жизнеобеспечения взаимодействия (соблюдение лицензионных требований, выполнение предписаний органов надзора и т. д.); обеспечение безопасных условий и охраны труда, сохранения здоровья школьников; решение вопроса о расторжении трудового договора с работниками школы; подготовка публичного доклада; расширение сферы социального партнёрства; сдача в аренду закреплённых за учреждением объектов собственности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lang w:val="ru-RU" w:eastAsia="ru-RU" w:bidi="ar-SA"/>
        </w:rPr>
        <w:t>Взаимодействие УС с общественностью</w:t>
      </w:r>
      <w:r>
        <w:rPr>
          <w:rFonts w:cs="Times New Roman" w:ascii="Times New Roman" w:hAnsi="Times New Roman"/>
          <w:b/>
          <w:iCs/>
          <w:lang w:val="ru-RU" w:eastAsia="ru-RU" w:bidi="ar-SA"/>
        </w:rPr>
        <w:t>:</w:t>
      </w: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зучение образовательного заказа местного сообщества; решение социальных проблем местного сообщества; привлечение внебюджетных средств; представление результатов образовательной деятельности в СМИ; общественное наблюдение за процедурой промежуточной и итоговой аттестации; инициация проведения независимой экспертизы; качества образовательных результатов; участие в процедуре аккредитации в качестве наблюдателей; деятельность комиссий (рабочих групп)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Расширение общественного участия в управлении школой происходит за счёт командного состава УС, внутренних и внешних коммуникаций, УС и заведующей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 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0" w:leader="none"/>
        </w:tabs>
        <w:rPr>
          <w:rFonts w:ascii="Verdana" w:hAnsi="Verdana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u w:val="single"/>
          <w:lang w:val="ru-RU"/>
        </w:rPr>
        <w:t>План работы Совета Старшеклассников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rFonts w:ascii="Verdana" w:hAnsi="Verdana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680"/>
      </w:tblGrid>
      <w:tr>
        <w:trPr>
          <w:trHeight w:val="124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20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1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Анализ работы Совета старшеклассников за 2016-2017 учебный год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Выборы нового состава Совета старшеклассников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Распределение обязанностей. Выборы президента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 Составление плана работы на 2017-2018учебный год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20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1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Проведение праздника «День учителя»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Подведение итогов 1 четверти.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20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1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Подготовка материала для сайта школы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Подготовка и проведение Дня Матери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Конкурс стихотворений ко Дню Матери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Подготовка к празднику «Осенний бал».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20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1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Подготовка к новому году:</w:t>
            </w:r>
          </w:p>
          <w:p>
            <w:pPr>
              <w:pStyle w:val="Normal"/>
              <w:suppressAutoHyphens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газет.</w:t>
            </w:r>
          </w:p>
          <w:p>
            <w:pPr>
              <w:pStyle w:val="Normal"/>
              <w:suppressAutoHyphens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 w:bidi="ar-SA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стерская Деда Мороза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ведение итогов 2 четверти.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20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1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Работа с нарушителями дисциплины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Подготовка и проведение месячника защитника Отечества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Подготовка и проведение конкурса «Один в один»</w:t>
            </w:r>
          </w:p>
        </w:tc>
      </w:tr>
      <w:tr>
        <w:trPr>
          <w:trHeight w:val="28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20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1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555555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азета к 23 февраля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Смотр строя и песни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Подготовка и проведения месячника оборонно-массовой направленности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Проведение уроков мужества. Встреча с ветеранами.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20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1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Проведение праздника 8 марта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Подведение итогов 3 четверти.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20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1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Подготовка к 9 мая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.Обсуждение темы последнего звонка. </w:t>
            </w:r>
          </w:p>
          <w:p>
            <w:pPr>
              <w:pStyle w:val="Normal"/>
              <w:suppressAutoHyphens w:val="false"/>
              <w:spacing w:before="20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Начало кампании по проведению в школе летних программ: ЛТО по благоустройству школы и пришкольного участка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Проведение субботника.</w:t>
            </w:r>
          </w:p>
        </w:tc>
      </w:tr>
      <w:tr>
        <w:trPr>
          <w:trHeight w:val="313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20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1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День Победы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color w:val="555555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тверждение сценария последнего звонка и репетиции.</w:t>
            </w:r>
          </w:p>
          <w:p>
            <w:pPr>
              <w:pStyle w:val="Normal"/>
              <w:suppressAutoHyphens w:val="false"/>
              <w:spacing w:before="206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Анализ работы Совета Старшеклассников за 2017-2018 учебный год.</w:t>
            </w:r>
          </w:p>
        </w:tc>
      </w:tr>
    </w:tbl>
    <w:p>
      <w:pPr>
        <w:pStyle w:val="Normal"/>
        <w:suppressAutoHyphens w:val="false"/>
        <w:spacing w:before="206" w:after="20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> 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  <w:r>
        <w:br w:type="page"/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План работы отряда ЮИД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6917"/>
        <w:gridCol w:w="1693"/>
        <w:gridCol w:w="1677"/>
        <w:gridCol w:w="4023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      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 И ВРЕМЯ ПРОВЕДЕН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ЮИДД в СП МКОУ СОШ №2г.Алагира за 2016 -2017 учебный год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боры нового состава ЮИДД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верждение плана ЮИДД на 2017-2018 учебный год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ределение обязанностей ЮИДД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ряд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ЮИД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рисунков «Дорожная азбука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ряд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ЮИД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Письмо водителю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-4 классы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7классы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Члены отряда.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наглядной и информационной агитации: – уголки дорожной безопасности в класса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оябрь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ряд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ЮИДД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, Учитель ОБЖ Аликова А.Х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ряд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ЮИДД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гровая программа «Весёлый светофор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-4классы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рисунков «Будь внимателен на дороге!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5 классы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рифмованных сочинений «Безопасная дорога»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тихи, песни, частушки, сказки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9 классы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Оказание первой помощи при травмах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отряда ЮИДД за 2017-2018 учебный год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ряд ЮИД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30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ru-RU" w:bidi="ar-SA"/>
        </w:rPr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 w:bidi="ar-SA"/>
        </w:rPr>
        <w:t>План работы Дружины юных пожарных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>Цели и задачи: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b/>
          <w:b/>
          <w:color w:val="000000"/>
          <w:sz w:val="20"/>
          <w:szCs w:val="22"/>
          <w:lang w:val="ru-RU" w:eastAsia="ru-RU" w:bidi="ar-SA"/>
        </w:rPr>
      </w:pPr>
      <w:r>
        <w:rPr>
          <w:rFonts w:cs="Arial" w:ascii="Arial" w:hAnsi="Arial"/>
          <w:b/>
          <w:color w:val="000000"/>
          <w:sz w:val="20"/>
          <w:szCs w:val="22"/>
          <w:lang w:val="ru-RU" w:eastAsia="ru-RU" w:bidi="ar-SA"/>
        </w:rPr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color w:val="000000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 w:bidi="ar-SA"/>
        </w:rPr>
        <w:t>1. Оказание помощи в воспитании чувства личной ответственности за сохранность жизни и здоровья людей, материальных ценностей от пожаров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color w:val="000000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 w:bidi="ar-SA"/>
        </w:rPr>
        <w:t>2. Противопожарная пропаганда и агитация, пожарно-профилактическая работа среди детей, подростков и молодежи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color w:val="000000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 w:bidi="ar-SA"/>
        </w:rPr>
        <w:t>3. Создание у учащихся готовности к эвакуации, к тушению огня первичными средствами тушения и умению ориентироваться в горящей комнате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color w:val="000000"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 w:bidi="ar-SA"/>
        </w:rPr>
        <w:t>4. Повышение образовательного уровня детей, подростков и участие их в обеспечении пожарной безопасности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Calibri" w:cs="Times New Roman"/>
          <w:sz w:val="28"/>
          <w:szCs w:val="22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 w:bidi="ar-SA"/>
        </w:rPr>
        <w:t>5. Способствовать развитию интереса к профессии пожарного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9"/>
        <w:gridCol w:w="8386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лан засе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Анализ работы ДЮП СП МКОУ СОШ №2 г. Алагира за 2016-2017 учебный год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 Выборы членов отряда ДЮ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 Разработать и утвердить план работы ДЮП на 2017 – 2018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организатор Савлае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1.Проведение классных часов на тему: «Не разводи в лесу огня!»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Проведение классных часов на тему: «Огонь – друг, огонь – враг!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 Провести инструктаж на тему: «Поведение учащихся во время пожар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лены отря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 Проведение классных часов на тему: «Горит огнями новогодняя елка!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 Инструктаж по технике безопасности во время проведения новогодних праздников и зимних канику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 Последствия использования различных пиротехнических сред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лены отряда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Познакомиться с мерами оказания первой - доврачебной помощи при пожарах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  Определить состав группы из учащихся 8-го класса, которые проведут классные часы в 4-8 классах по указанной тем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Подготовка выставки рисунков и поделок на противопожарную тему: «Осторожно, огонь!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читель ОБЖ Аликова А.Х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лены отряда ДЮ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прель - Май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нализ работы ДЮП за 2017-2018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организатор Савлаева И.А.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val="ru-RU" w:bidi="ar-SA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План работы волонтерского отряда «Парус Надежды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878"/>
        <w:gridCol w:w="2392"/>
        <w:gridCol w:w="4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br/>
              <w:t>п/п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 </w:t>
              <w:br/>
              <w:t>мероприят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</w:t>
              <w:br/>
              <w:t>проведения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енировочные (теоретические и практические) занятия с членами школьной волонтерской команд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Шаг навстречу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  <w:br/>
              <w:t>Классные руководители</w:t>
              <w:br/>
              <w:t>волонтерский отряд</w:t>
            </w:r>
          </w:p>
        </w:tc>
      </w:tr>
      <w:tr>
        <w:trPr>
          <w:trHeight w:val="11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ерация «Забота». Оказание шефской помощи </w:t>
              <w:br/>
              <w:t>престарелым, ветерана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  <w:br/>
              <w:t>октябрь</w:t>
              <w:br/>
              <w:t>декабрь</w:t>
              <w:br/>
              <w:t>апрел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  <w:br/>
              <w:t xml:space="preserve">волонтерский отряд </w:t>
              <w:br/>
              <w:t>педагог-организатор Савлаева И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экологических субботник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  <w:b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добрых дел «Доброта вокруг нас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  <w:br/>
              <w:t>волонтерский отря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, посвященная Всемирному дню борьбы со СПИДо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декабря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  <w:br/>
              <w:t>волонтёрский отря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творительная акция «Милосердие» для детей – инвалид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лонтерский отряд </w:t>
              <w:br/>
              <w:t>педагог-организатор Савлаева И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Поможем детям» </w:t>
              <w:br/>
              <w:t>(сбор детских книг и игрушек для воспитанников детских домов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  <w:br/>
              <w:t xml:space="preserve">Волонтерский отряд </w:t>
              <w:br/>
              <w:t>педагог-организатор Савлаева И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 часы, беседы на тему </w:t>
              <w:br/>
              <w:t>«Иди всегда дорогою добр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  <w:br/>
              <w:t>волонтёрский отря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ок – шоу «Роль человека в современном мир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устить и раздать буклеты о вреде алкогол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, волонтёрский отря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плакатов «Мы – за чистый город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олонтерский отряд </w:t>
              <w:br/>
              <w:t>педагог-организатор Савлаева И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 «Георгиевская ленточк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-май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олонтерский отряд </w:t>
              <w:br/>
              <w:t>педагог-организатор Савлаева И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здничный концерт «Этот День Победы!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олонтерский отряд </w:t>
              <w:br/>
              <w:t>педагог-организатор Савлаева И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итогов год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-июн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Савлаева И.А.</w:t>
              <w:br/>
              <w:t>волонтёрский отряд</w:t>
            </w:r>
          </w:p>
        </w:tc>
      </w:tr>
    </w:tbl>
    <w:p>
      <w:pPr>
        <w:pStyle w:val="Normal"/>
        <w:numPr>
          <w:ilvl w:val="1"/>
          <w:numId w:val="51"/>
        </w:numPr>
        <w:suppressAutoHyphens w:val="false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 w:bidi="ar-SA"/>
        </w:rPr>
      </w:pPr>
      <w:r>
        <w:br w:type="page"/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 w:bidi="ar-SA"/>
        </w:rPr>
        <w:t>План работы общешкольного родительского комитета</w:t>
      </w:r>
    </w:p>
    <w:p>
      <w:pPr>
        <w:pStyle w:val="Normal"/>
        <w:suppressAutoHyphens w:val="false"/>
        <w:ind w:left="1080" w:hanging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 w:bidi="ar-SA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3969"/>
        <w:gridCol w:w="368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-4 сентября 2017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I заседание родительского комитета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 Ознакомление и обсуждение анализа   работы ОУ в 2016-2017 учебном год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Утверждение плана   работы родительского комитета на 2017-2018 учебный г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 Внешние и поведенческие признаки употребления психоактивных веществ у подростков. Новые виды наркотиков, способы их употребления и распростра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подростковой сред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.Соблюдения обучающимися правил дорожного движения, применение ремней безопасности, безопасный переход проезжей ча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9 сентябрь 20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ведующий школы Цаллагова М.В.</w:t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организатор Савлаева И.А.</w:t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психолог Челохсаева Ф.Э.</w:t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нспектор ОДН Кайтов В.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Беседы членов родительского комитета с родителями, не обеспечивающими контроль за своими деть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психолог Челохсаева Ф.Э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дительский комите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нтроль за выполнением санитарно-гигиенического режима в школе, за организацией питания школьников, медицинского обслуживан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мощь в проведении празд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 раз в четвер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лану ВР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тветственный за организацию питания Алдатова О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дительский комит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II заседание родительского комитета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Информация директора школы родителям о подготовке к зимнему отопительному сезон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Профориентация для родителей уч-ся 8-12 клас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ябрь 20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ведующий школы Цаллагова М.В.</w:t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организатор Савлаева И.А.</w:t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III.Заседание родительского комитета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 Итоги успеваемости за 2 четверть и 1 полугод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 Обсуждение с родителями проблемы «Ситуация спора и дискуссия в семь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/>
              <w:ind w:left="19" w:right="132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 Подведение итогов работы общешкольного</w:t>
              <w:br/>
              <w:t>родительского комитета за перв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. Планирование работы на втор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. Контроль за выполнением санитарно-гигиенического</w:t>
              <w:br/>
              <w:t>режима в школе, медицинского обслужи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6. Проверка внешнего вида учащихся и состояния учеб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tLeast" w:line="1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январь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ведующий школы Цаллагова М.В.</w:t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организатор Савлаева И.А.</w:t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психолог Челохсаева Ф.Э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ведение лекции для родителей «Курение и статис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январь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нспектор ПДН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йтов В.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дготовка и проведение общешкольного родительского собрания 9-х и 12-х классов по вопроса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 Положение об итоговой аттестации учащихся 9-х и 12-х класс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Качество ЗУН учащихся по результатам 1 полуго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1-20.01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меститель заведующей</w:t>
            </w:r>
          </w:p>
          <w:p>
            <w:pPr>
              <w:pStyle w:val="Normal"/>
              <w:snapToGrid w:val="false"/>
              <w:spacing w:lineRule="atLeast" w:line="168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УВР Алдатова О.Х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ждая суб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лассные руководител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лассные руководители Педагог-организатор Савлаева И.А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IV. Заседание родительского комитета школ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 Подготовка к проведению Последних звонков для уч-ся 9-х и 12-х классов и выпускных вечеров для уч-ся 11-12-х класс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 Отчет о работе секторов по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. Планирование работы родительского комитета школы на 2018-2019 учебный 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ай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ведующий школы Цаллагова М.В.</w:t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организатор Савлаева И.А.</w:t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психолог Челохсаева Ф.Э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нспектор ОДН Кайтов В.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седатель родительского комитета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Елоева Ф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7. Чествование родителей за успехи в воспитании детей, за активную помощь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5.05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ведующий школы Цаллагова М.В.</w:t>
            </w:r>
          </w:p>
          <w:p>
            <w:pPr>
              <w:pStyle w:val="Normal"/>
              <w:ind w:left="-85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-организатор Савлаева И.А.</w:t>
            </w:r>
          </w:p>
        </w:tc>
      </w:tr>
    </w:tbl>
    <w:p>
      <w:pPr>
        <w:pStyle w:val="Normal"/>
        <w:suppressAutoHyphens w:val="false"/>
        <w:ind w:left="1080" w:hanging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 w:bidi="ar-SA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 w:bidi="ar-SA"/>
        </w:rPr>
      </w:r>
    </w:p>
    <w:p>
      <w:pPr>
        <w:pStyle w:val="Normal"/>
        <w:suppressAutoHyphens w:val="false"/>
        <w:ind w:left="900" w:hanging="0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 w:bidi="ar-SA"/>
        </w:rPr>
      </w:r>
    </w:p>
    <w:p>
      <w:pPr>
        <w:pStyle w:val="Normal"/>
        <w:numPr>
          <w:ilvl w:val="1"/>
          <w:numId w:val="51"/>
        </w:numPr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 w:bidi="ar-SA"/>
        </w:rPr>
        <w:t>План работы Совета по профилактике правонарушений среди несовершеннолетних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оказание своевременной помощи детям, подросткам и их семьям, попавшим в сложные социальные, семейные, педагогические ситуации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Задачи: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редотвратить правонарушения, заставить учащихся анализировать свои поступки и изменить негативное отношение к школе и к учебе в целом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7654"/>
        <w:gridCol w:w="2693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bidi="ar-SA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bidi="ar-SA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bidi="ar-SA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bidi="ar-SA"/>
              </w:rPr>
              <w:t>Формы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bidi="ar-SA"/>
              </w:rPr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Отчет о работе Совета профилактики за 2016-2017 учебный год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Утверждение состава Совета профилактики на 2017-2018 учебный год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Обсуждение задач и плана работы на 2017-2018учебный год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Отчет психолога педагога о готовности учащихся из малообеспеченных и неблагополучных семей к началу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Заседание Совета по профилактике правонаруш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Заведующий Цаллагова М.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Педагог организатор Савлаева И.А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едагог-психолог Челохсаева Ф.Э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нспектор ОДН Кайто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1.Информация о внеурочной занятости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2.Обсуждение поведения и успеваемости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3.Профилактическая работа с межведомственными организациями по профилактике правонарушений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4.Лекция «Уголовная ответственность несовершеннолетних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Заседание по профилактике правонарушений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Круглый сто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Классные руководител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едагог-психолог Челохсаева Ф.Э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едагог-организатор Савлаева И.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нспектор ОДН Кайто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Отчет о проделанной работе педагога-психолога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Отчет о проделанной работе по профилактике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Заседание Совета по профилактике правонаруш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едагог-психолог Челохсаева Ф.Э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едагог-организатор Савлаева И.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нспектор ОДН Кайто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1.Асоциальные семьи. Помощь детям из асоциальных сем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2.Работа с детьми, регулярно нарушающими дисциплину в школе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3.Обсуждение поведения и успеваемости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4.Внеурочная занятость подростков как способ профилактики совершения правонарушений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5.Анализ типичных конфликтных ситуаций сред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ндивидуальная работа с учащимися (беседы, анкетирование, работа с законными представителями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Классные руководител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едагог-психолог Челохсаева Ф.Э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едагог-организатор Савлаева И.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нспектор ОДН Кайто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1. Беседа «Ответственность родителей за жизнь и здоровье дете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2. «Права несовершеннолетних в образовательном учрежд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Круглый ст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сихолог-педагог Челохсаева Ф.Э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нспектор ОДН Кайто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Анализ работы Совета по профилактике правонарушений за 2017-2018 учебный год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Составление плана работы Совета по профилактике правонарушений среди несовершеннолетних на 2018-2019 учебный год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Трудоустройство детей летом от центра занятости населения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Контроль занятости детей из неблагополучных сем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Заседание Совета по профилактике правонаруш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едагог-организатор Савлаева И.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едагог-психолог Челохсаева Ф.Э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нспектор ОДН Кайтов В.Т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  <w:r>
        <w:br w:type="page"/>
      </w:r>
    </w:p>
    <w:p>
      <w:pPr>
        <w:pStyle w:val="Normal"/>
        <w:numPr>
          <w:ilvl w:val="0"/>
          <w:numId w:val="51"/>
        </w:numPr>
        <w:suppressAutoHyphens w:val="false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8"/>
          <w:u w:val="single"/>
          <w:lang w:val="ru-RU" w:bidi="ar-SA"/>
        </w:rPr>
        <w:t>Административно-хозяйственная деятельность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bidi="ar-SA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Укрепление материально – технической базы школы, хозяйственная деятельнос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7"/>
        <w:gridCol w:w="11304"/>
      </w:tblGrid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17-2018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тверждение приказов по ОТ и ТБ. 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юнь</w:t>
            </w:r>
          </w:p>
        </w:tc>
        <w:tc>
          <w:tcPr>
            <w:tcW w:w="1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shd w:fill="FFFFFF" w:val="clear"/>
        <w:spacing w:before="33" w:after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9.2. План мероприятий по энергосбережению</w:t>
      </w:r>
    </w:p>
    <w:p>
      <w:pPr>
        <w:pStyle w:val="Normal"/>
        <w:shd w:fill="FFFFFF" w:val="clear"/>
        <w:spacing w:before="33" w:after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3827"/>
        <w:gridCol w:w="3119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расходования:</w:t>
            </w:r>
          </w:p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лектроэнергии;</w:t>
            </w:r>
          </w:p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олодной воды;</w:t>
            </w:r>
          </w:p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оэнерг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оказаний приборов учета электроэнерг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структажа работников школы по бережному расходованию электроэнергии и соблюдением графика светового режима, своевременным отключением оборудования, компьютерной и иной техник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рационального потребления работниками школы тепло – и электроэнерг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своевременной замены неисправного оборудова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офилактических и ремонтных работ технологического и иного оборудова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правильной эксплуатацией холодильного оборудова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нергосберегающих электроламп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финансовых средст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вышедших из строя электроламп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ассных часов, по вопросам энергосбереж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Савлаева И.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9.3. Работа по содержанию зданий, помещений и территории школ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 надлежащем состоя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4111"/>
        <w:gridCol w:w="4394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метический ремонт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0.08.2017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систем канализации и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финансов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сануз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финансов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крыши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финансовых и технически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 школьного двора: асфа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финансовых и технически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таврация огра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финансовых и технически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ведующий хозяйством Каркусова Н.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7 – 2018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sz w:val="28"/>
          <w:lang w:val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1" w:name="_PictureBullets"/>
      <w:bookmarkEnd w:id="1"/>
    </w:p>
    <w:sectPr>
      <w:headerReference w:type="default" r:id="rId8"/>
      <w:type w:val="nextPage"/>
      <w:pgSz w:orient="landscape" w:w="16838" w:h="11906"/>
      <w:pgMar w:left="1418" w:right="70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21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 w:val="false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b w:val="false"/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b w:val="false"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b w:val="false"/>
        <w:rFonts w:ascii="Times New Roman" w:hAnsi="Times New Roman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b w:val="false"/>
        <w:rFonts w:ascii="Times New Roman" w:hAnsi="Times New Roman"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b w:val="false"/>
        <w:rFonts w:ascii="Times New Roman" w:hAnsi="Times New Roman"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8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403152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Calibri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2"/>
        <w:szCs w:val="12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32"/>
    <w:lvlOverride w:ilvl="0">
      <w:startOverride w:val="1"/>
    </w:lvlOverride>
  </w:num>
  <w:num w:numId="6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0315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Calibri" w:cs="Calibri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12"/>
      <w:szCs w:val="1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Arial Black" w:hAnsi="Arial Black" w:cs="Times New Roman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-petrov.edumsko.ru/images/users-files/nf-petrov/standarti_raboti_ou/standarty_na_fevral.pptx" TargetMode="External"/><Relationship Id="rId3" Type="http://schemas.openxmlformats.org/officeDocument/2006/relationships/hyperlink" Target="http://nf-petrov.edumsko.ru/images/users-files/nf-petrov/standarti_raboti_ou/p_r_i_k_a_z_o_podgotovke_shkoly_k_uchastiyu_v_konkurse.doc" TargetMode="External"/><Relationship Id="rId4" Type="http://schemas.openxmlformats.org/officeDocument/2006/relationships/hyperlink" Target="http://nf-petrov.edumsko.ru/images/users-files/nf-petrov/standarti_raboti_ou/rejting_po_pokazatelyam_dekabr_2013.xls" TargetMode="External"/><Relationship Id="rId5" Type="http://schemas.openxmlformats.org/officeDocument/2006/relationships/hyperlink" Target="http://nf-petrov.edumsko.ru/images/users-files/nf-petrov/standarti_raboti_ou/rejting_po_pokazatelyam_fevral_2014.xls" TargetMode="External"/><Relationship Id="rId6" Type="http://schemas.openxmlformats.org/officeDocument/2006/relationships/hyperlink" Target="http://nf-petrov.edumsko.ru/images/users-files/nf-petrov/standarti_raboti_ou/grafik_realizacii_standarta.doc" TargetMode="External"/><Relationship Id="rId7" Type="http://schemas.openxmlformats.org/officeDocument/2006/relationships/hyperlink" Target="http://nf-petrov.edumsko.ru/images/users-files/nf-petrov/standarti_raboti_ou/vypolneno_po_standartam.docx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3:00Z</dcterms:created>
  <dc:creator>USER</dc:creator>
  <dc:description/>
  <cp:keywords/>
  <dc:language>en-US</dc:language>
  <cp:lastModifiedBy>ДИРЕКТОР</cp:lastModifiedBy>
  <cp:lastPrinted>2017-11-20T16:00:00Z</cp:lastPrinted>
  <dcterms:modified xsi:type="dcterms:W3CDTF">2017-11-20T13:01:00Z</dcterms:modified>
  <cp:revision>3</cp:revision>
  <dc:subject/>
  <dc:title>Примерное содержание годового плана работы школы</dc:title>
</cp:coreProperties>
</file>