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-228600</wp:posOffset>
            </wp:positionV>
            <wp:extent cx="6943725" cy="1012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59"/>
        <w:gridCol w:w="1559"/>
        <w:gridCol w:w="1168"/>
        <w:gridCol w:w="2126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0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журн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ы знаете, каким он парнем был», посвященный Дню космонав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Гагаринский 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м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памяти погибших в радиационных авариях и катастроф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 об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День Победы – праздник всей страны», «Память, которой не будет к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журн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славянской пись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. за ВР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 предметники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ции «Забота», «Обелис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 памяти, посвящённая Дню солидарности в борьбе с терроризмом,</w:t>
              <w:br/>
              <w:t>Вахта Памя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й просмотр и обсуждение фильмов о Великой Отечественной войне (1941 – 194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государственной символики. Герб, гимн, флаг стран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.,  учитель истори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раеведческого музе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ование Дня народного единств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  рук-ли, ответственный за ВР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оборонно-массовой рабо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ВР, учитель ОБЖ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истории нашего города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 руководители</w:t>
            </w:r>
          </w:p>
        </w:tc>
      </w:tr>
      <w:tr>
        <w:trPr>
          <w:trHeight w:val="7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атриотической песни «Пою моё Отечеств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ворческих конкурсах (районных)  по гражданско-патриотической т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 за ВР, учителя истории, ОБЖ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реди мальчиков «А, ну – ка, мальчики!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физкультуры  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, посвященный Дню космонав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.</w:t>
            </w:r>
          </w:p>
        </w:tc>
      </w:tr>
      <w:tr>
        <w:trPr>
          <w:trHeight w:val="9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 Памя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а Памя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ВР,  кл. ру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зав. по  ВР :  __________________ Дзгоева Л.В</w:t>
      </w:r>
      <w:r>
        <w:br w:type="page"/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41:00Z</dcterms:created>
  <dc:creator>Katja</dc:creator>
  <dc:description/>
  <cp:keywords/>
  <dc:language>en-US</dc:language>
  <cp:lastModifiedBy>Заур</cp:lastModifiedBy>
  <cp:lastPrinted>2019-09-10T00:41:00Z</cp:lastPrinted>
  <dcterms:modified xsi:type="dcterms:W3CDTF">2021-02-09T16:45:00Z</dcterms:modified>
  <cp:revision>6</cp:revision>
  <dc:subject/>
  <dc:title/>
</cp:coreProperties>
</file>