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тельск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 МКОУ СОШ №2 г. Алаг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31  августа   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Результаты самообследования школы за 2016-2017 учебный год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Докладчик: заведующая  школы Цаллагова М.В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Организация учебно-воспитательного процесса в  2017-2018 учебном году.  Докладчик: зам. заведующего Алдатова О.Х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О выборе учащимися, родителями (законными представителями) языков получения образования и часов школьного компонента (курса), внеурочной деятельности  на новый 2017-2018 учебный год. 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 w:eastAsia="ru-RU" w:bidi="ar-SA"/>
        </w:rPr>
        <w:t>Докладчик: зам. заведующего Алдатова О.Х</w:t>
      </w:r>
    </w:p>
    <w:p>
      <w:pPr>
        <w:pStyle w:val="11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Информационно-разъяснительная работа по изучению родного языка как отдельного учебного предмета в 2017-2018 учебном году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    </w:t>
      </w:r>
      <w:r>
        <w:rPr>
          <w:color w:val="000000"/>
          <w:sz w:val="28"/>
          <w:szCs w:val="28"/>
          <w:highlight w:val="white"/>
        </w:rPr>
        <w:t>Докладчик: заведующая  школы Цаллагова М.В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Школьной форма.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Докладчик: педагог-организатор Савлаева И.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о первому вопросу </w:t>
      </w:r>
      <w:r>
        <w:rPr>
          <w:b/>
          <w:i/>
          <w:sz w:val="28"/>
          <w:szCs w:val="28"/>
          <w:u w:val="single"/>
        </w:rPr>
        <w:t>слушали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заведующую  школы Цаллагову М.В.,   которая довела до сведения присутствующих   результаты самообследования школы за 2016-2017 учебный год  (см. Самообследование СП МКОУ СОШ №2 г. Алагира за 2016-2017 учебный год)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Реши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знать работу СП МКОУ СОШ №2 г. Алагира в 2016-2017 учебном году удовлетворительно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о второму  вопросу </w:t>
      </w:r>
      <w:r>
        <w:rPr>
          <w:b/>
          <w:i/>
          <w:sz w:val="28"/>
          <w:szCs w:val="28"/>
          <w:u w:val="single"/>
        </w:rPr>
        <w:t>слушали</w:t>
      </w:r>
      <w:r>
        <w:rPr>
          <w:i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зам. заведующего Алдатову О.Х, которая рассказала об организации учебно-воспитательного процесса в ОУ в 2017-2018 учебном году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кола имеет три ступени: начальная школа, основная, средняя и 2 формы обучения: очная и заочная.. В школе  на начало 2017-2018 учебного года обучается 233 учащихся, существует 15 классов-комплектов. В первых классах отсутствует конкурсный набор в школу.  В 2017  году школа набрала 1 первый класса 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Школа работает в режиме: 1 –классы – пятидневная, 2 – 11 классы - шестидневная рабочая неделя, 9-12 классы зфо – трехдневная неделя, две смены. В анализируемом учебном году в школе был следующий режим занятий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чало уроков – 09.00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родолжительность урока – 40 минут;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Продолжительность перемен - 10-15 минут. Расписание занятий предусматривает перерыв достаточной продолжительности для питания  в столовой обучающихся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Продолжительность учебного года в первых классах -  33 недели, в последующих – 34 недели. Продолжительность каникул в течение учебного года – 30 календарных дней, летом -  не менее 8 календарных недель. Для учащихся в первых классах устанавливаются дополнительные недельные каникулы.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Средняя наполняемость классов -  14 человек. 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Данный режим работы школы обеспечивает выполнение базового компонента и использование школьного компонента в соответствии с интересами и потребностями учащихся,  способствуя реализации идеи развития личности в культурно-нравственном и интеллектуальном плане, обеспечивая условия для самовыражения и самоопределения учащихся.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По результатам комиссии по определению готовности школ к новому учебному году, промежуточных проверок органами госпожнадзора и санэпиднадзора, условия образовательного процесса школы имеют положительную оценку.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>Алдатова О.Х представила учебный план  на обсуждение р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бный план состоит из двух частей: инвариантной и вариативной.</w:t>
        <w:br/>
        <w:t>Инвариантная часть  (не менее 85 процентов от общего нормативного времени) реализует основное содержание образования, обеспечивает приобщение обучающихся к общекультурным и национально значимым ценностям, формирует систему предметных навыков и личностных качеств, соответствующих требованиям стандарта. Вариативная часть (не менее 15 процентов), формируемая участниками образовательного процесса, обеспечивает региональные особенности содержания образования и индивидуальные потребности обучающихся.</w:t>
      </w:r>
      <w:r>
        <w:rPr>
          <w:rStyle w:val="Style15"/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Вариативная часть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азисного учебного плана представлена компонентом образовательного учреждения и направлена на реализацию образовательных потребностей и познавательных интересов обучающихся. Время, отводимое на вариативную часть, рекомендуется использовать для увеличения часов на изучение отдельных предметов инвариантной части, на введение различных курсов, в изучении которых заинтересован социум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ри реализации Базисного учебного плана используются  учебники в соответствии с перечнем, утвержденным приказом </w:t>
      </w:r>
      <w:r>
        <w:rPr>
          <w:i/>
          <w:spacing w:val="-1"/>
          <w:sz w:val="28"/>
          <w:szCs w:val="28"/>
        </w:rPr>
        <w:t xml:space="preserve">Министерства </w:t>
      </w:r>
      <w:r>
        <w:rPr>
          <w:i/>
          <w:sz w:val="28"/>
          <w:szCs w:val="28"/>
        </w:rPr>
        <w:t>образования и науки Российской Федерации от 24.12.2017 № 2080 «</w:t>
      </w:r>
      <w:r>
        <w:rPr>
          <w:bCs/>
          <w:i/>
          <w:color w:val="222222"/>
          <w:sz w:val="28"/>
          <w:szCs w:val="28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7/2018 учебный год»</w:t>
      </w:r>
      <w:r>
        <w:rPr>
          <w:i/>
          <w:sz w:val="28"/>
          <w:szCs w:val="28"/>
        </w:rPr>
        <w:t>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шили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информацию к свед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третьему вопросу слушали</w:t>
      </w:r>
      <w:r>
        <w:rPr>
          <w:sz w:val="28"/>
          <w:szCs w:val="28"/>
        </w:rPr>
        <w:t xml:space="preserve">, зам. заведующего Алдатову О.Х, она пояснила, что реализация части, формируемой участниками образовательной деятельности  базисного учебного плана, обеспечивает практическую направленность содержания, рациональное сочетание продуктивной и репродуктивной деятельности при изучении учебных курсов и сообщила о необходимости выбора курсов родителями  (законными представителями) через анкетирова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уч добавила, что учебный план  дополняется системой внеурочной деятельности, имеющей  пять направлений: </w:t>
      </w:r>
      <w:r>
        <w:rPr>
          <w:color w:val="000000"/>
          <w:spacing w:val="-5"/>
          <w:sz w:val="28"/>
          <w:szCs w:val="28"/>
        </w:rPr>
        <w:t xml:space="preserve"> спортивно-оздоровительное, </w:t>
      </w:r>
      <w:r>
        <w:rPr>
          <w:sz w:val="28"/>
          <w:szCs w:val="28"/>
        </w:rPr>
        <w:t>духовно-нравственное, общекультурное, общеинтеллектуальное, социальное, выбор которых  осуществляется также через анкетирование (не менее 2 направлен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на ответила на  интересующие родителей вопросы, объяснив, что курсы будут вести учителя – предметники, имеющие образование, соответствующее предметной области.  А часы, отведённые  на внеурочную деятельность,  направлены на реализацию различных форм её организации, отличных от урочной системы обучения. Занятия проводятся в форме, кружков, секций и так далее.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Постанов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  <w:highlight w:val="white"/>
        </w:rPr>
        <w:t>1. П</w:t>
      </w:r>
      <w:r>
        <w:rPr>
          <w:color w:val="000000"/>
          <w:sz w:val="28"/>
          <w:szCs w:val="28"/>
          <w:highlight w:val="white"/>
        </w:rPr>
        <w:t xml:space="preserve">ринять участие в анкетировании для  выбора курсов из часов  школьного компонента и занятий внеурочной деятельности  на новый 2017-2018 учебный год.  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  <w:u w:val="single"/>
        </w:rPr>
        <w:t>По  четвертому  вопросу слушали:</w:t>
      </w:r>
      <w:r>
        <w:rPr>
          <w:sz w:val="28"/>
          <w:szCs w:val="28"/>
        </w:rPr>
        <w:t xml:space="preserve">  </w:t>
      </w:r>
      <w:bookmarkStart w:id="0" w:name="bookmark1"/>
      <w:r>
        <w:rPr>
          <w:sz w:val="28"/>
        </w:rPr>
        <w:t>Цаллагову М.В., руководителя образовательной организации.</w:t>
      </w:r>
      <w:bookmarkEnd w:id="0"/>
      <w:r>
        <w:rPr>
          <w:sz w:val="28"/>
        </w:rPr>
        <w:t xml:space="preserve"> В своем выступлении она отметила, что согласно Конституции Российской Федерации (ст.26), Федерального закона от 29.12.2012г. N 273ФЗ «Об образовании в Российской Федерации» (ст.5, 14), Федеральный закон от 2 июля 2013 года N 185-ФЗ «О языках народов Российской Федерации» (ст.2.6.9.10), граждане Российской Федерации имеют право на получение дошкольного, начального общего и основного общего образования</w:t>
      </w:r>
      <w:r>
        <w:rPr>
          <w:szCs w:val="23"/>
        </w:rPr>
        <w:t xml:space="preserve"> </w:t>
      </w:r>
      <w:r>
        <w:rPr>
          <w:sz w:val="28"/>
        </w:rPr>
        <w:t>на родном языке из числа языков народов Российской Федерации, а также право на изучение родного языка из числа языков народов Российской Федерации. Родители вправе выбрать язык обучения Вашего ребёнка в пределах возможностей, предоставляемых системой образования. Данный выбор родители (законные представители) осуществляют при приёме ребёнка в общеобразовательную организацию и вправе изменить своё решение, письменно уведомив администрацию образовательного учреждения до начала учебного года.</w:t>
      </w:r>
      <w:bookmarkStart w:id="1" w:name="_GoBack"/>
      <w:bookmarkEnd w:id="1"/>
    </w:p>
    <w:p>
      <w:pPr>
        <w:pStyle w:val="Normal"/>
        <w:spacing w:lineRule="exact" w:line="274"/>
        <w:ind w:left="40" w:right="40" w:firstLine="380"/>
        <w:jc w:val="both"/>
        <w:rPr/>
      </w:pPr>
      <w:r>
        <w:rPr>
          <w:sz w:val="28"/>
        </w:rPr>
        <w:t>Также было отмечено, что родители могут выбрать для изучения родной язык (осетинский). Изучение родного языка по Вашему желанию может быть организовано в нашей школе как в форме отдельного учебного предмета, так и в форме курса по выбору, факультатива или курса внеурочной деятельности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3"/>
          <w:szCs w:val="23"/>
          <w:shd w:fill="FFFFFF" w:val="clear"/>
        </w:rPr>
        <w:t>2)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Елоеву Ф.А, председателя общешкольного родительского комитета .</w:t>
      </w:r>
      <w:r>
        <w:rPr>
          <w:sz w:val="28"/>
          <w:szCs w:val="28"/>
        </w:rPr>
        <w:t>Она предложила выбрать изучение родного (осетинского) языка как отдельного учебного предмета.</w:t>
      </w:r>
    </w:p>
    <w:p>
      <w:pPr>
        <w:pStyle w:val="Normal"/>
        <w:ind w:right="40" w:hanging="0"/>
        <w:jc w:val="both"/>
        <w:rPr/>
      </w:pPr>
      <w:r>
        <w:rPr>
          <w:b/>
          <w:sz w:val="23"/>
          <w:szCs w:val="23"/>
        </w:rPr>
        <w:t>3 )Сугарову К., члена родительского комитета.</w:t>
      </w:r>
      <w:r>
        <w:rPr>
          <w:sz w:val="28"/>
          <w:szCs w:val="28"/>
        </w:rPr>
        <w:t xml:space="preserve"> Она выступила с предложением включить в расписание внеурочной деятельности для обучающихся 1-7 классов согласно ФГОС НОО и ООО кружки художественной самодеятельности и осетинских народных танце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0"/>
        <w:ind w:left="40" w:hanging="0"/>
        <w:jc w:val="both"/>
        <w:outlineLvl w:val="0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  <w:t>Решение:</w:t>
      </w:r>
    </w:p>
    <w:p>
      <w:pPr>
        <w:pStyle w:val="Normal"/>
        <w:spacing w:lineRule="exact" w:line="90"/>
        <w:ind w:left="3960" w:hanging="0"/>
        <w:rPr>
          <w:sz w:val="9"/>
          <w:szCs w:val="9"/>
        </w:rPr>
      </w:pPr>
      <w:r>
        <w:rPr>
          <w:sz w:val="9"/>
          <w:szCs w:val="9"/>
        </w:rPr>
        <w:t>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1" w:leader="none"/>
        </w:tabs>
        <w:ind w:left="0" w:right="40" w:hanging="0"/>
        <w:jc w:val="both"/>
        <w:rPr/>
      </w:pPr>
      <w:r>
        <w:rPr>
          <w:sz w:val="28"/>
          <w:szCs w:val="28"/>
        </w:rPr>
        <w:t>Включить в учебный план образовательной организации изучение родного (осетинского) языка как отдельный учебный предм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1" w:leader="none"/>
        </w:tabs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расписание внеурочной деятельности для обучающихся 1-7 классов согласно ФГОС НОО и ООО кружки художественной самодеятельности и осетинских народных танцев.</w:t>
      </w:r>
    </w:p>
    <w:p>
      <w:pPr>
        <w:pStyle w:val="Normal"/>
        <w:tabs>
          <w:tab w:val="clear" w:pos="708"/>
          <w:tab w:val="left" w:pos="1624" w:leader="none"/>
        </w:tabs>
        <w:ind w:right="40" w:hanging="0"/>
        <w:jc w:val="both"/>
        <w:rPr/>
      </w:pPr>
      <w:r>
        <w:rPr>
          <w:sz w:val="28"/>
          <w:szCs w:val="28"/>
        </w:rPr>
        <w:t>3)Разместить</w:t>
        <w:tab/>
        <w:t xml:space="preserve">информационные материалы тематического родительского собрания на официальном сайте школы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 четвертому вопросу слушали</w:t>
      </w:r>
      <w:r>
        <w:rPr>
          <w:sz w:val="28"/>
          <w:szCs w:val="28"/>
        </w:rPr>
        <w:t>:  педагога-организатора Савлаеву И. А. Она  доложила присутствующим о   школьной форме. Многие школьную форму не носят. Учащиеся начальных классов  – самые организованные,  и все носят форму.  Родителям необходимо контролировать, чтобы их дети всегда носили школьную форму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Соблюдать требования к школьной форм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шения приняты единогласно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                                           Елоеву Ф.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родительского</w:t>
        <w:tab/>
        <w:t>комитета</w:t>
        <w:tab/>
        <w:tab/>
        <w:tab/>
        <w:t xml:space="preserve">                   Сугарова 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basedOn w:val="Style14"/>
    <w:qFormat/>
    <w:rPr>
      <w:sz w:val="22"/>
      <w:szCs w:val="22"/>
      <w:shd w:fill="FFFFFF" w:val="clear"/>
    </w:rPr>
  </w:style>
  <w:style w:type="character" w:styleId="2">
    <w:name w:val="Основной текст (2)_"/>
    <w:basedOn w:val="Style14"/>
    <w:qFormat/>
    <w:rPr>
      <w:sz w:val="22"/>
      <w:szCs w:val="22"/>
      <w:shd w:fill="FFFFFF" w:val="clear"/>
    </w:rPr>
  </w:style>
  <w:style w:type="character" w:styleId="1">
    <w:name w:val="Заголовок №1_"/>
    <w:basedOn w:val="Style14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178"/>
      <w:jc w:val="both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413" w:before="780" w:after="360"/>
      <w:ind w:hanging="340"/>
      <w:jc w:val="both"/>
    </w:pPr>
    <w:rPr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418" w:before="0" w:after="780"/>
      <w:jc w:val="center"/>
    </w:pPr>
    <w:rPr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1020" w:after="600"/>
      <w:ind w:hanging="340"/>
      <w:jc w:val="both"/>
      <w:outlineLvl w:val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18:00Z</dcterms:created>
  <dc:creator>User</dc:creator>
  <dc:description/>
  <dc:language>en-US</dc:language>
  <cp:lastModifiedBy>ДИРЕКТОР</cp:lastModifiedBy>
  <cp:lastPrinted>2017-01-21T14:31:00Z</cp:lastPrinted>
  <dcterms:modified xsi:type="dcterms:W3CDTF">2017-10-20T11:18:00Z</dcterms:modified>
  <cp:revision>2</cp:revision>
  <dc:subject/>
  <dc:title>ПРОТОКОЛ № 1</dc:title>
</cp:coreProperties>
</file>