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45720</wp:posOffset>
                </wp:positionV>
                <wp:extent cx="27914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П МБОУ СОШ №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М.В.Цаллаг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7.8pt;mso-wrap-distance-left:9.05pt;mso-wrap-distance-right:9.05pt;mso-wrap-distance-top:0pt;mso-wrap-distance-bottom:0pt;margin-top:-3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П МБОУ СОШ №2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М.В.Цаллаг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 СП МБОУ СОШ №2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офилактике безнадзорности, правонарушений, преступлений среди несовершеннолетних, употребления несовершеннолетними спиртных напитков, наркотических, токсических, психотропных веществ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9-2020 годы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зам. зав. по ВР Савла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едагог-психолог Челохсаева Ф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 несовершеннолетних» (вовлечение в кружки, клубы, сек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От шалости к правонарушениям» (1-4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-«Правонарушения и ответственность за них» (5-6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-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7-8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Закон и ответственность» (9-11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пектор ПДН Кайтов В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Круглый стол «Бездна, в которую надо заглянуть»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зав. по ВР Савлаева И.А., инспектор ПДН Кайтов В.Т., медицинский работник школы Толпарова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 с юношами и девушками  по формированию сексуальной культуры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ицинский работник школы Толпарова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смотр видеофильмов  (5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мед. работник Толпарова 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. работник Толпарова Л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Выпуск стенгазет, буклетов, посвященных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листовок и буклетов, о вреде наркотиков, алкогол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(8-11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Ты попал в беду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-«Опасная зависимость» (о наркомании, токсикомании, о вреде курения и алкоголя)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Здоровые  дети – будущее  наци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мед. Работник Толпарова Л., инспектор ПДН Кайтов В.Т.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(по графику классных часов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-11 кл. «Мир без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еститель зав.  по ВР Савла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гра – соревнование «Баланс положительных и отрицательных сторон курения» (9 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ага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акции «Мы выбираем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школы по ВР Савла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; зам. зав. по ВР Савлаева И.А.</w:t>
            </w:r>
          </w:p>
        </w:tc>
      </w:tr>
      <w:tr>
        <w:trPr>
          <w:trHeight w:val="736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учитель физкультуры Бага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учитель физкультуры Бага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учитель физкультуры Бага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учитель физкультуры Аликова А.Х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. работник Толпарова Л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педагог – психолог Челохсаева Ф.Э., инспектор ПДН Кайтов В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едагог-психолог Челохсаева Ф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на темы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епло родительского сердца – лучшая защита от наркомании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акторы, способствующие развитию правонарушений – профилактика в раннем возрасте»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Отцы и дети» (роль личного примера родителей в воспитании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инспектор ПДН Кайтов В.Т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зав. по ВР Савлаева И.А., педагог-психолог Челохсаева Ф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Семинары-тренинги по профилактике правонарушений и преступлений,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 – психолог Челохсаева Ф.Э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заведующего по ВР                                                      Савлаева И.А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2:00Z</dcterms:created>
  <dc:creator>БаХ</dc:creator>
  <dc:description/>
  <cp:keywords/>
  <dc:language>en-US</dc:language>
  <cp:lastModifiedBy>ADMIN</cp:lastModifiedBy>
  <cp:lastPrinted>2005-11-24T22:36:00Z</cp:lastPrinted>
  <dcterms:modified xsi:type="dcterms:W3CDTF">2019-09-09T10:04:00Z</dcterms:modified>
  <cp:revision>4</cp:revision>
  <dc:subject/>
  <dc:title>План мероприятий</dc:title>
</cp:coreProperties>
</file>